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buk pospolity 5 szt.                      o obwodzie pnia: 110 cm, 85 cm, 88 cm, 91 cm, 82 cm rosnących na działce 7481 zlokalizowanej w Szczyrku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3:37:00Z</dcterms:modified>
  <cp:revision>140</cp:revision>
  <dc:subject/>
  <dc:title>IDENTYFIKACJA</dc:title>
</cp:coreProperties>
</file>