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gat. buk pospolity 5 szt. o obwodzie pnia: 110 cm,                 85 cm, 88 cm, 91 cm, 82 cm rosnących na działkach 7481 zlokalizowanej                            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3:39:00Z</dcterms:modified>
  <cp:revision>105</cp:revision>
  <dc:subject/>
  <dc:title>IDENTYFIKACJA</dc:title>
</cp:coreProperties>
</file>