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a rosnącego na działce 7476 zlokalizowanej w Szczyrku: gat. świerk pospolity 1 szt., o obwodzie pnia: 86 cm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4:35:00Z</dcterms:modified>
  <cp:revision>141</cp:revision>
  <dc:subject/>
  <dc:title>IDENTYFIKACJA</dc:title>
</cp:coreProperties>
</file>