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drzewa rosnącego na działce 7476 zlokalizowanej                    w Szczyrku: gat. świerk pospolity 1 szt., o obwodzie pnia: 86 cm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4:40:00Z</dcterms:modified>
  <cp:revision>107</cp:revision>
  <dc:subject/>
  <dc:title>IDENTYFIKACJA</dc:title>
</cp:coreProperties>
</file>