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a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unek buk 1 szt. o obw. pnia 240 cm rosnącego na dz. 7429/2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7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6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6-07T07:15:00Z</dcterms:modified>
  <cp:revision>137</cp:revision>
  <dc:subject/>
  <dc:title>IDENTYFIKACJA</dc:title>
</cp:coreProperties>
</file>