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buk pospolity 1 szt., rosnącego na dz. 7429/2                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7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6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6-13T08:31:00Z</dcterms:modified>
  <cp:revision>99</cp:revision>
  <dc:subject/>
  <dc:title>IDENTYFIKACJA</dc:title>
</cp:coreProperties>
</file>