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>
          <w:trHeight w:val="3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ezwolenie na wycięcie drzew rosnących na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ziałka nr 3498/1 - </w:t>
            </w:r>
            <w:r>
              <w:rPr>
                <w:sz w:val="20"/>
                <w:szCs w:val="20"/>
              </w:rPr>
              <w:t>gat. świerk pospolity  o obw. pnia 63 c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Działka nr 3477/2 –</w:t>
            </w:r>
            <w:r>
              <w:rPr>
                <w:sz w:val="20"/>
                <w:szCs w:val="20"/>
              </w:rPr>
              <w:t xml:space="preserve"> gat. buk pospolity o obw. pnia 110 c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Działka nr 3536/3 –</w:t>
            </w:r>
            <w:r>
              <w:rPr>
                <w:sz w:val="20"/>
                <w:szCs w:val="20"/>
              </w:rPr>
              <w:t xml:space="preserve"> gat. świerk pospolity o obw. pnia 70 c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Działka nr 3537/2 –</w:t>
            </w:r>
            <w:r>
              <w:rPr>
                <w:sz w:val="20"/>
                <w:szCs w:val="20"/>
              </w:rPr>
              <w:t xml:space="preserve"> gat. buk pospolity o obw. pnia 110 c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Działka nr 3095/1 –</w:t>
            </w:r>
            <w:r>
              <w:rPr>
                <w:sz w:val="20"/>
                <w:szCs w:val="20"/>
              </w:rPr>
              <w:t xml:space="preserve"> gat. jodła pospolita o obw. pnia 40 cm, 50 cm, 90 c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Działka nr 3088/2 –</w:t>
            </w:r>
            <w:r>
              <w:rPr>
                <w:sz w:val="20"/>
                <w:szCs w:val="20"/>
              </w:rPr>
              <w:t xml:space="preserve"> gat. buk pospolity o obw. pnia 200 c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Działka nr 2692/1</w:t>
            </w:r>
            <w:r>
              <w:rPr>
                <w:sz w:val="20"/>
                <w:szCs w:val="20"/>
              </w:rPr>
              <w:t xml:space="preserve"> – gat. buk pospolity o obw. pnia 90 c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Działka nr 2418/2</w:t>
            </w:r>
            <w:r>
              <w:rPr>
                <w:sz w:val="20"/>
                <w:szCs w:val="20"/>
              </w:rPr>
              <w:t xml:space="preserve"> - gat. świerk pospolity o obw. pnia 110 c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Działka nr 2418/4</w:t>
            </w:r>
            <w:r>
              <w:rPr>
                <w:sz w:val="20"/>
                <w:szCs w:val="20"/>
              </w:rPr>
              <w:t xml:space="preserve"> - gat. świerk pospolity o obw. pnia 85 cm, 100 cm, 100 cm, gat. brzoza brodawkowata o obw. pnia 102 cm, buk pospolity o obw. pnia 70 cm, 65 cm, 68 c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ziałka nr 1575 </w:t>
            </w:r>
            <w:r>
              <w:rPr>
                <w:sz w:val="20"/>
                <w:szCs w:val="20"/>
              </w:rPr>
              <w:t>- gat. jesion wyniosły o obw. pnia 73 cm, 82 cm, 50 cm, 47 cm, 48 c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Działka nr 1669/1</w:t>
            </w:r>
            <w:r>
              <w:rPr>
                <w:sz w:val="20"/>
                <w:szCs w:val="20"/>
              </w:rPr>
              <w:t xml:space="preserve"> - gat. brzoza brodawkowata o obw. pnia 61 cm, 61 cm, 68 c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ziałka nr 1679/1 </w:t>
            </w:r>
            <w:r>
              <w:rPr>
                <w:sz w:val="20"/>
                <w:szCs w:val="20"/>
              </w:rPr>
              <w:t>- gat. klon jawor o obw. pnia 160 c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ziałka nr 461 </w:t>
            </w:r>
            <w:r>
              <w:rPr>
                <w:sz w:val="20"/>
                <w:szCs w:val="20"/>
              </w:rPr>
              <w:t>- gat. brzoza brodawkowata o obw. pnia 61 c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ziałka nr 327/5 </w:t>
            </w:r>
            <w:r>
              <w:rPr>
                <w:sz w:val="20"/>
                <w:szCs w:val="20"/>
              </w:rPr>
              <w:t>- gat. brzoza brodawkowata o obw. nia 78 c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ziałka nr 256/6 </w:t>
            </w:r>
            <w:r>
              <w:rPr>
                <w:sz w:val="20"/>
                <w:szCs w:val="20"/>
              </w:rPr>
              <w:t>- gat. brzoza brodawkowata o obw. pnia 77 cm, 52 c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ziałka nr 251 </w:t>
            </w:r>
            <w:r>
              <w:rPr>
                <w:sz w:val="20"/>
                <w:szCs w:val="20"/>
              </w:rPr>
              <w:t>- gat. świerk pospolity o obw. pnia 120 c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ziałka nr 253 </w:t>
            </w:r>
            <w:r>
              <w:rPr>
                <w:sz w:val="20"/>
                <w:szCs w:val="20"/>
              </w:rPr>
              <w:t>- gat. brzoza brodawkowata o obw. pnia 117 c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ziałka nr 280 </w:t>
            </w:r>
            <w:r>
              <w:rPr>
                <w:sz w:val="20"/>
                <w:szCs w:val="20"/>
              </w:rPr>
              <w:t>- gat. brzoza brodawkowata o obw. pnia 92 c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ziałka nr 281 </w:t>
            </w:r>
            <w:r>
              <w:rPr>
                <w:sz w:val="20"/>
                <w:szCs w:val="20"/>
              </w:rPr>
              <w:t>- gat. brzoza brodawkowata o obw. pnia 90 cm;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5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6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 - 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a/20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6-16T08:33:00Z</dcterms:modified>
  <cp:revision>86</cp:revision>
  <dc:subject/>
  <dc:title>IDENTYFIKACJA</dc:title>
</cp:coreProperties>
</file>