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720</wp:posOffset>
                </wp:positionH>
                <wp:positionV relativeFrom="paragraph">
                  <wp:posOffset>-228600</wp:posOffset>
                </wp:positionV>
                <wp:extent cx="2012315" cy="82296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3.6pt;margin-top:-18pt;width:158.4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 xml:space="preserve">Ogłoszenie o Konkursie na wykonawców i dostawców </w:t>
      </w:r>
    </w:p>
    <w:p>
      <w:pPr>
        <w:pStyle w:val="Heading6"/>
        <w:ind w:hanging="0"/>
        <w:rPr/>
      </w:pPr>
      <w:r>
        <w:rPr/>
        <w:t xml:space="preserve">realizujących zadania w ramach: </w:t>
      </w:r>
    </w:p>
    <w:p>
      <w:pPr>
        <w:pStyle w:val="Heading6"/>
        <w:ind w:hanging="0"/>
        <w:rPr/>
      </w:pPr>
      <w:r>
        <w:rPr/>
        <w:t xml:space="preserve">Programu ograniczenia niskiej emisji </w:t>
      </w:r>
    </w:p>
    <w:p>
      <w:pPr>
        <w:pStyle w:val="Heading6"/>
        <w:ind w:hanging="0"/>
        <w:rPr/>
      </w:pPr>
      <w:r>
        <w:rPr/>
        <w:t>dla Gminy Szczyrk w 2017 ro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4678"/>
      </w:tblGrid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Organizator konkurs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nazwa organizatora konkursu:</w:t>
            </w:r>
            <w:bookmarkStart w:id="0" w:name="za10002_naz"/>
            <w:r>
              <w:rPr>
                <w:rFonts w:cs="Calibri" w:ascii="Calibri" w:hAnsi="Calibri"/>
                <w:sz w:val="20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sz w:val="20"/>
              </w:rPr>
              <w:t>Gmina Szczyrk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kod, miejscowość, województwo, powiat:</w:t>
            </w:r>
            <w:r>
              <w:rPr>
                <w:rFonts w:cs="Calibri" w:ascii="Calibri" w:hAnsi="Calibri"/>
                <w:b/>
                <w:sz w:val="20"/>
              </w:rPr>
              <w:t>, 43-370 Szczyrk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) ulica, nr domu, nr lokalu: </w:t>
            </w:r>
            <w:r>
              <w:rPr>
                <w:rFonts w:cs="Calibri" w:ascii="Calibri" w:hAnsi="Calibri"/>
                <w:b/>
                <w:sz w:val="20"/>
              </w:rPr>
              <w:t>ul. Beskidzkiej 4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) internet: www.bip.szczyrk.p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</w:tc>
        <w:tc>
          <w:tcPr>
            <w:tcW w:w="46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: sekretariat@szczyrk.pl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f) </w:t>
            </w:r>
            <w:r>
              <w:rPr>
                <w:rFonts w:cs="Calibri" w:ascii="Calibri" w:hAnsi="Calibri"/>
                <w:sz w:val="20"/>
              </w:rPr>
              <w:t>tel.: 3382950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</w:rPr>
              <w:t>faks: 33817863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Pracownik uprawniony do kontaktów z oferentami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a) imię i nazwisko: </w:t>
      </w:r>
      <w:r>
        <w:rPr>
          <w:rFonts w:cs="Calibri" w:ascii="Calibri" w:hAnsi="Calibri"/>
          <w:b/>
          <w:bCs/>
          <w:sz w:val="20"/>
        </w:rPr>
        <w:t>Łukasz Utrata</w:t>
      </w:r>
      <w:r>
        <w:rPr>
          <w:rFonts w:cs="Calibri" w:ascii="Calibri" w:hAnsi="Calibri"/>
          <w:bCs/>
          <w:sz w:val="20"/>
        </w:rPr>
        <w:t>, stanowisko:</w:t>
      </w:r>
      <w:r>
        <w:rPr>
          <w:rFonts w:cs="Calibri" w:ascii="Calibri" w:hAnsi="Calibri"/>
          <w:b/>
          <w:bCs/>
          <w:sz w:val="20"/>
        </w:rPr>
        <w:t xml:space="preserve"> Operator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b) telefon: </w:t>
      </w:r>
      <w:r>
        <w:rPr>
          <w:rFonts w:cs="Calibri" w:ascii="Calibri" w:hAnsi="Calibri"/>
          <w:b/>
          <w:sz w:val="20"/>
        </w:rPr>
        <w:t>32218943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) godziny, w których udziela się informacji dotyczących przetargu: </w:t>
      </w:r>
      <w:r>
        <w:rPr>
          <w:rFonts w:cs="Calibri" w:ascii="Calibri" w:hAnsi="Calibri"/>
          <w:b/>
          <w:sz w:val="20"/>
        </w:rPr>
        <w:t>8:00 – 14:00</w:t>
      </w:r>
    </w:p>
    <w:p>
      <w:pPr>
        <w:pStyle w:val="Normal"/>
        <w:ind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3) Organizator konkursu ogłasza konkurs na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Wyłonienie Wykonawców modernizacji kotłowni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ontaż kotłów gazowe i kotłów węglowych klasy 5 realizowanych w ramach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Programu ograniczenia niskiej emisji dla Gminiy Szczyrk w 2017 roku”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 realizacji: </w:t>
            </w:r>
            <w:r>
              <w:rPr>
                <w:rFonts w:cs="Calibri" w:ascii="Calibri" w:hAnsi="Calibri"/>
                <w:b/>
                <w:sz w:val="20"/>
              </w:rPr>
              <w:t>Gmina Szczyrk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Termin (okres) realizacji: </w:t>
      </w:r>
      <w:r>
        <w:rPr>
          <w:rFonts w:cs="Calibri" w:ascii="Calibri" w:hAnsi="Calibri"/>
          <w:b/>
          <w:sz w:val="20"/>
        </w:rPr>
        <w:t>do 30 października 2017r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1418" w:leader="none"/>
        </w:tabs>
        <w:ind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widowControl w:val="false"/>
        <w:ind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32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) Kryteria wyboru oferty:</w:t>
            </w:r>
            <w:bookmarkStart w:id="1" w:name="za10010_lisp"/>
            <w:bookmarkEnd w:id="1"/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spełnienie wymagań zapisanych w warunkach uczestników, cena nie jest kryterium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jc w:val="left"/>
        <w:rPr/>
      </w:pPr>
      <w:r>
        <w:rPr>
          <w:rFonts w:cs="Calibri" w:ascii="Calibri" w:hAnsi="Calibri"/>
          <w:sz w:val="20"/>
        </w:rPr>
        <w:t>6) Specyfikacj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rFonts w:cs="Calibri" w:ascii="Calibri" w:hAnsi="Calibri"/>
          <w:sz w:val="20"/>
        </w:rPr>
        <w:t>a) formularz  można odebrać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" w:name="__Fieldmark__0_1518534435"/>
      <w:bookmarkStart w:id="3" w:name="__Fieldmark__0_1518534435"/>
      <w:bookmarkEnd w:id="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do pobrania na stronie internetowej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Miejsce i termin składania ofert: </w:t>
      </w:r>
      <w:r>
        <w:rPr>
          <w:rFonts w:cs="Calibri" w:ascii="Calibri" w:hAnsi="Calibri"/>
          <w:b/>
          <w:sz w:val="20"/>
        </w:rPr>
        <w:t>Szczyrk ul. Beskidzka 4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miejsce składani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" w:name="__Fieldmark__1_1518534435"/>
      <w:bookmarkStart w:id="5" w:name="__Fieldmark__1_1518534435"/>
      <w:bookmarkEnd w:id="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siedziba zamawiającego (nr lokalu): </w:t>
      </w:r>
      <w:r>
        <w:rPr>
          <w:rFonts w:cs="Calibri" w:ascii="Calibri" w:hAnsi="Calibri"/>
          <w:b/>
          <w:sz w:val="20"/>
        </w:rPr>
        <w:t>pok. 11 – dziennik podaw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w terminie do: 17 lipca 2017 roku, godz.</w:t>
      </w:r>
      <w:r>
        <w:rPr>
          <w:rFonts w:cs="Calibri" w:ascii="Calibri" w:hAnsi="Calibri"/>
          <w:b/>
          <w:sz w:val="20"/>
        </w:rPr>
        <w:t xml:space="preserve"> 15.00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Miejsce i termin otwarcia ofert: Szczyrk ul. Beskidzka 4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12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miejsce otwarc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6" w:name="__Fieldmark__2_1518534435"/>
      <w:bookmarkStart w:id="7" w:name="__Fieldmark__2_1518534435"/>
      <w:bookmarkEnd w:id="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w siedzibie zamawiającego (nr lokalu): </w:t>
      </w:r>
      <w:r>
        <w:rPr>
          <w:rFonts w:cs="Calibri" w:ascii="Calibri" w:hAnsi="Calibri"/>
          <w:b/>
          <w:sz w:val="20"/>
        </w:rPr>
        <w:t xml:space="preserve"> 3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data otwarcia ofert i godz.</w:t>
      </w:r>
      <w:r>
        <w:rPr>
          <w:rFonts w:cs="Calibri" w:ascii="Calibri" w:hAnsi="Calibri"/>
          <w:b/>
          <w:sz w:val="20"/>
        </w:rPr>
        <w:t xml:space="preserve"> 18 lipca 2017r. godz. 10.00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ind w:hanging="0"/>
        <w:jc w:val="right"/>
        <w:rPr/>
      </w:pPr>
      <w:r>
        <w:rPr>
          <w:rFonts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kern w:val="0"/>
          <w:sz w:val="20"/>
          <w:lang w:eastAsia="en-US"/>
        </w:rPr>
        <w:t>Szczyrk, dnia 30.06.2017r.</w:t>
        <w:tab/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Z A T W I E R D Z A M: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Antoni Byrdy - Burmistrz Miasta Szczyrk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hanging="0"/>
        <w:jc w:val="left"/>
        <w:rPr/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</w:t>
      </w:r>
      <w:r>
        <w:rPr>
          <w:rFonts w:cs="Calibri" w:ascii="Calibri" w:hAnsi="Calibri"/>
          <w:kern w:val="0"/>
          <w:sz w:val="20"/>
          <w:lang w:eastAsia="en-US"/>
        </w:rPr>
        <w:t>data zatwierdzenia: 30 czerwca 2017 r.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 xml:space="preserve">Warunki uczestnictwa w KONKURSIE </w:t>
        <w:br/>
        <w:t xml:space="preserve">na dostawców i wykonawców </w:t>
      </w:r>
      <w:bookmarkStart w:id="8" w:name="_Hlk486239194"/>
      <w:r>
        <w:rPr>
          <w:rFonts w:cs="Calibri" w:ascii="Calibri" w:hAnsi="Calibri"/>
          <w:b/>
          <w:kern w:val="0"/>
          <w:sz w:val="20"/>
          <w:lang w:eastAsia="en-US"/>
        </w:rPr>
        <w:t xml:space="preserve">modernizacji kotłowni: </w: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 xml:space="preserve">montaż kotłów gazowych i kotłów węglowych klasy 5 w ramach </w: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„</w:t>
      </w:r>
      <w:r>
        <w:rPr>
          <w:rFonts w:cs="Calibri" w:ascii="Calibri" w:hAnsi="Calibri"/>
          <w:b/>
          <w:kern w:val="0"/>
          <w:sz w:val="20"/>
          <w:lang w:eastAsia="en-US"/>
        </w:rPr>
        <w:t>Programu ograniczenia niskiej emisji dla Gminy Szczyrk w 2017 roku”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hanging="0"/>
        <w:outlineLvl w:val="3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Informacje ogólne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ind w:hanging="0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 xml:space="preserve">Tryb: </w:t>
        <w:tab/>
      </w:r>
      <w:r>
        <w:rPr>
          <w:rFonts w:cs="Calibri" w:ascii="Calibri" w:hAnsi="Calibri"/>
          <w:b/>
          <w:kern w:val="0"/>
          <w:sz w:val="20"/>
          <w:lang w:eastAsia="en-US"/>
        </w:rPr>
        <w:t>KONKURS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ind w:left="2410" w:hanging="2410"/>
        <w:rPr/>
      </w:pPr>
      <w:r>
        <w:rPr>
          <w:rFonts w:cs="Calibri" w:ascii="Calibri" w:hAnsi="Calibri"/>
          <w:kern w:val="0"/>
          <w:sz w:val="20"/>
          <w:lang w:eastAsia="en-US"/>
        </w:rPr>
        <w:t>Organizator konkursu:</w:t>
        <w:tab/>
      </w:r>
      <w:r>
        <w:rPr>
          <w:rFonts w:cs="Calibri" w:ascii="Calibri" w:hAnsi="Calibri"/>
          <w:b/>
          <w:kern w:val="0"/>
          <w:sz w:val="20"/>
          <w:lang w:eastAsia="en-US"/>
        </w:rPr>
        <w:t>Gmina Szczyrk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ind w:left="2410" w:hanging="2410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ab/>
      </w:r>
      <w:bookmarkStart w:id="9" w:name="zz1001"/>
      <w:r>
        <w:rPr>
          <w:rFonts w:cs="Calibri" w:ascii="Calibri" w:hAnsi="Calibri"/>
          <w:b/>
          <w:kern w:val="0"/>
          <w:sz w:val="20"/>
          <w:lang w:eastAsia="en-US"/>
        </w:rPr>
        <w:t>Referat GKUHiR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ind w:left="2410" w:hanging="2410"/>
        <w:rPr/>
      </w:pPr>
      <w:bookmarkEnd w:id="9"/>
      <w:r>
        <w:rPr>
          <w:rFonts w:cs="Calibri" w:ascii="Calibri" w:hAnsi="Calibri"/>
          <w:kern w:val="0"/>
          <w:sz w:val="20"/>
          <w:lang w:eastAsia="en-US"/>
        </w:rPr>
        <w:t xml:space="preserve">Adres siedziby organizatora konkursu: </w:t>
      </w:r>
      <w:r>
        <w:rPr>
          <w:rFonts w:cs="Calibri" w:ascii="Calibri" w:hAnsi="Calibri"/>
          <w:b/>
          <w:kern w:val="0"/>
          <w:sz w:val="20"/>
          <w:lang w:eastAsia="en-US"/>
        </w:rPr>
        <w:t>ul. Beskidzkiej 4, 43-370 Szczyrk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hanging="0"/>
        <w:outlineLvl w:val="3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Przedmiot konkursu:</w:t>
      </w:r>
    </w:p>
    <w:p>
      <w:pPr>
        <w:pStyle w:val="Normal"/>
        <w:spacing w:lineRule="auto" w:line="276" w:before="120" w:after="0"/>
        <w:ind w:hanging="0"/>
        <w:jc w:val="center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 xml:space="preserve">Modernizacja kotłowni: </w: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kotłów gazowych i kotłów węglowych klasy 5 w ramach PONE Szczyrk 2017</w:t>
      </w:r>
    </w:p>
    <w:p>
      <w:pPr>
        <w:pStyle w:val="Normal"/>
        <w:spacing w:lineRule="auto" w:line="276" w:before="120" w:after="0"/>
        <w:ind w:hanging="0"/>
        <w:rPr/>
      </w:pPr>
      <w:bookmarkStart w:id="10" w:name="zs9004"/>
      <w:bookmarkEnd w:id="10"/>
      <w:r>
        <w:rPr>
          <w:rFonts w:cs="Calibri" w:ascii="Calibri" w:hAnsi="Calibri"/>
          <w:kern w:val="0"/>
          <w:sz w:val="20"/>
          <w:lang w:eastAsia="en-US"/>
        </w:rPr>
        <w:t>Przedmiotem konkursu jest modernizacja kotłowni, polegająca na wymianie nieefektywnych źródeł energii                   na nowoczesne, ekologiczne urządzenia grzewcze (kotły gazowe i kotły węglowe klasy 5)</w:t>
      </w:r>
    </w:p>
    <w:p>
      <w:pPr>
        <w:pStyle w:val="Normal"/>
        <w:spacing w:lineRule="auto" w:line="276" w:before="120" w:after="0"/>
        <w:ind w:hanging="0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Ilość realizowanych modernizacji kotłowni przez poszczególnych Wykonawców, wybranych w drodze tego konkursu, będzie uzależniona od wyboru Wykonawcy i określonego Dostawcy i typu kotła przez mieszkańców uczestniczących w Programie. Przewidziano do realizacji 30 zadań (20 modernizacji kotłowni węglowych i 10 modernizacji kotłowni gazowych)</w:t>
      </w:r>
    </w:p>
    <w:p>
      <w:pPr>
        <w:pStyle w:val="Normal"/>
        <w:spacing w:lineRule="auto" w:line="276" w:before="120" w:after="0"/>
        <w:ind w:hanging="0"/>
        <w:rPr>
          <w:rFonts w:ascii="Calibri" w:hAnsi="Calibri" w:cs="Calibri"/>
          <w:b/>
          <w:b/>
          <w:kern w:val="0"/>
          <w:sz w:val="20"/>
          <w:u w:val="single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Warunki uczestnictwa w Programie:</w:t>
      </w:r>
    </w:p>
    <w:p>
      <w:pPr>
        <w:pStyle w:val="Normal"/>
        <w:spacing w:lineRule="auto" w:line="276" w:before="0" w:after="0"/>
        <w:ind w:hanging="0"/>
        <w:rPr/>
      </w:pPr>
      <w:r>
        <w:rPr/>
        <w:t>Warunki jakie powinny spełniać źródła energii (kotły), które będą zgłoszone do Konkursu oraz sposób potwierdzenia ich spełnien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świadectwo bezpieczeństwa ekologicznego (</w:t>
            </w:r>
            <w:r>
              <w:rPr>
                <w:rFonts w:cs="Calibri" w:ascii="Calibri" w:hAnsi="Calibri"/>
                <w:iCs/>
                <w:kern w:val="0"/>
                <w:sz w:val="20"/>
                <w:lang w:eastAsia="en-US"/>
              </w:rPr>
              <w:t>wydane przez laboratorium badawcze posiadające akredytację Polskiego Centrum Akredytacji lub jednostki akredytującej państwa członkowskiego Unii Europejskiej</w:t>
            </w: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 xml:space="preserve">) – </w:t>
            </w:r>
            <w:r>
              <w:rPr>
                <w:rFonts w:cs="Calibri" w:ascii="Calibri" w:hAnsi="Calibri"/>
                <w:kern w:val="0"/>
                <w:sz w:val="20"/>
                <w:lang w:eastAsia="en-US"/>
              </w:rPr>
              <w:t>potwierdzający,</w:t>
            </w:r>
            <w:r>
              <w:rPr>
                <w:rFonts w:cs="Calibri" w:ascii="Calibri" w:hAnsi="Calibri"/>
                <w:iCs/>
                <w:kern w:val="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lang w:eastAsia="en-US"/>
              </w:rPr>
              <w:t xml:space="preserve">że kocioł spełnia wymagania 5 klasy </w:t>
            </w:r>
            <w:bookmarkStart w:id="11" w:name="_Hlk486237968"/>
            <w:r>
              <w:rPr>
                <w:rFonts w:cs="Calibri" w:ascii="Calibri" w:hAnsi="Calibri"/>
                <w:kern w:val="0"/>
                <w:sz w:val="20"/>
                <w:lang w:eastAsia="en-US"/>
              </w:rPr>
              <w:t>wg normy PN-EN 303-5:2012</w:t>
            </w:r>
            <w:bookmarkEnd w:id="11"/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Potwierdzenie spełnienia wymagań dotyczących efektywności energetycznej (zgodnie z RMGPiPS z 02-04-2003r. w sprawie wymagań w zakresie efektywności energetycznej – Dz. U. Nr 108 poz. 1028                       z 2003r.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deklarację zgodności z Polskimi Normami i innymi przepisami z zakresu bezpieczeństwa produktu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udzielenie min. 5 letniej gwarancji jakości na kocioł c.o. oraz na wszystkie materiały (elementy) dostarczone w ramach montażu urządzeń oraz 2 letniej gwarancji na osprzęt kotła, tj. sterownik, wentylator, napędy – wzór karty gwarancyjnej podpisany przez dostawcę i wykon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Udzielenie 5 letniej gwarancji na wykonaną instalację c.o. obejmującą montaż kotła i instalacji w obrębie kotłowni – wzór karty gwarancyjnej podpisany przez dostawcę i wykon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ascii="Calibri" w:hAnsi="Calibri" w:cs="Calibri"/>
                <w:b/>
                <w:b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 xml:space="preserve">dostarczane urządzenie nie może służyć do spalania odpadów, a wyłącznie paliw </w:t>
            </w:r>
            <w:r>
              <w:rPr>
                <w:rFonts w:cs="Calibri" w:ascii="Calibri" w:hAnsi="Calibri"/>
                <w:kern w:val="0"/>
                <w:sz w:val="20"/>
                <w:lang w:eastAsia="en-US"/>
              </w:rPr>
              <w:t xml:space="preserve">opisanych w DTR - deklaracja producenta o sposobie zabezpieczeniu urządzenia </w:t>
            </w: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przed niedozwolonym wykorzystanie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ascii="Calibri" w:hAnsi="Calibri" w:cs="Calibri"/>
                <w:b/>
                <w:b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 xml:space="preserve">dostarczane urządzenie winno posiadać minimum jedno zabezpieczenie przed </w:t>
            </w:r>
            <w:r>
              <w:rPr>
                <w:rFonts w:cs="Calibri" w:ascii="Calibri" w:hAnsi="Calibri"/>
                <w:spacing w:val="-2"/>
                <w:kern w:val="0"/>
                <w:sz w:val="20"/>
                <w:lang w:eastAsia="en-US"/>
              </w:rPr>
              <w:t xml:space="preserve">możliwością cofnięcia płomienia do podajnika paliwa </w:t>
            </w:r>
            <w:r>
              <w:rPr>
                <w:rFonts w:cs="Calibri" w:ascii="Calibri" w:hAnsi="Calibri"/>
                <w:kern w:val="0"/>
                <w:sz w:val="20"/>
                <w:lang w:eastAsia="en-US"/>
              </w:rPr>
              <w:t xml:space="preserve">- </w:t>
            </w: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opis zabezpieczenia, jego sposobu działania lub alarmowania użytkownika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ascii="Calibri" w:hAnsi="Calibri" w:cs="Calibri"/>
                <w:b/>
                <w:b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 xml:space="preserve">deklarację zgodności z przepisami z zakresu bezpieczeństwa produktu, wydaną na podstawie  Ustawy z dnia 30 sierpnia 2002r. o systemie oceny zgodności oraz przepisami wykonawczymi wydanymi na podstawie tej ustawy (oznaczenie CE)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hanging="0"/>
        <w:outlineLvl w:val="3"/>
        <w:rPr>
          <w:rFonts w:ascii="Calibri" w:hAnsi="Calibri" w:cs="Calibri"/>
          <w:b/>
          <w:b/>
          <w:kern w:val="0"/>
          <w:sz w:val="20"/>
          <w:lang w:eastAsia="en-US"/>
        </w:rPr>
      </w:pPr>
      <w:bookmarkStart w:id="12" w:name="zs9004"/>
      <w:bookmarkEnd w:id="12"/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Termin realizacji: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Calibri" w:ascii="Calibri" w:hAnsi="Calibri"/>
          <w:kern w:val="0"/>
          <w:sz w:val="20"/>
          <w:lang w:eastAsia="en-US"/>
        </w:rPr>
        <w:t xml:space="preserve">Termin realizacji zamówienia: </w:t>
      </w:r>
      <w:r>
        <w:rPr>
          <w:rFonts w:cs="Calibri" w:ascii="Calibri" w:hAnsi="Calibri"/>
          <w:b/>
          <w:kern w:val="0"/>
          <w:sz w:val="20"/>
          <w:lang w:eastAsia="en-US"/>
        </w:rPr>
        <w:t>do 30 października 2017r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hanging="0"/>
        <w:outlineLvl w:val="3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Wymagania od oferentów:</w:t>
      </w:r>
    </w:p>
    <w:p>
      <w:pPr>
        <w:pStyle w:val="Normal"/>
        <w:spacing w:lineRule="auto" w:line="276" w:before="0" w:after="0"/>
        <w:ind w:hanging="0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Oferta powinna zawierać następujące dokumenty:</w:t>
      </w:r>
    </w:p>
    <w:p>
      <w:pPr>
        <w:pStyle w:val="Normal"/>
        <w:spacing w:lineRule="auto" w:line="276" w:before="0" w:after="0"/>
        <w:ind w:hanging="0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4"/>
                <w:kern w:val="0"/>
                <w:sz w:val="20"/>
                <w:lang w:eastAsia="en-US"/>
              </w:rPr>
              <w:t>odpis z Krajowego Rejestru Sądowego lub zaświadczenie o wpisie do ewidencji działalności gospodarczej (min. 3 lata działalności w zakresie objętym konkursem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4"/>
                <w:kern w:val="0"/>
                <w:sz w:val="20"/>
                <w:lang w:eastAsia="en-US"/>
              </w:rPr>
              <w:t>NIP, REGON, informacja teleadresow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4"/>
                <w:kern w:val="0"/>
                <w:sz w:val="20"/>
                <w:lang w:eastAsia="en-US"/>
              </w:rPr>
              <w:t>dokument stwierdzający, że dostawca jest płatnikiem podatku VA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4"/>
                <w:kern w:val="0"/>
                <w:sz w:val="20"/>
                <w:lang w:eastAsia="en-US"/>
              </w:rPr>
              <w:t>dokument stwierdzający nie zaleganie ze składkami ZUS (nie starsze niż 3 miesiące tj. 90 dni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4"/>
                <w:kern w:val="0"/>
                <w:sz w:val="20"/>
                <w:lang w:eastAsia="en-US"/>
              </w:rPr>
              <w:t>dokument stwierdzający nie zaleganie z podatkami w Urzędzie Skarbowym (nie starsze niż 3 miesiące tj. 90 dni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lang w:eastAsia="en-US"/>
              </w:rPr>
              <w:t xml:space="preserve">oświadczenie wykonawcy o wyrażeniu w zgody na przetwarzanie jego danych osobowych zawartych w złożonej ofercie dla potrzeb niezbędnych realizacją z </w:t>
            </w:r>
            <w:r>
              <w:rPr>
                <w:rFonts w:cs="Calibri" w:ascii="Calibri" w:hAnsi="Calibri"/>
                <w:spacing w:val="4"/>
                <w:kern w:val="0"/>
                <w:sz w:val="20"/>
                <w:lang w:eastAsia="en-US"/>
              </w:rPr>
              <w:t xml:space="preserve">Programu ograniczenia niskiej emisji dla Gminy Szczyrk </w:t>
            </w:r>
            <w:r>
              <w:rPr>
                <w:rFonts w:cs="Calibri" w:ascii="Calibri" w:hAnsi="Calibri"/>
                <w:kern w:val="0"/>
                <w:sz w:val="20"/>
                <w:lang w:eastAsia="en-US"/>
              </w:rPr>
              <w:t>rekrutacji zgodnie z ustawą z dnia 29.08.1997 r. o ochronie danych osobowych (Dz.U. z 2002 r. Nr 101, poz. 926 z późn.zm.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Calibri" w:hAnsi="Calibri" w:cs="Calibri"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4"/>
                <w:kern w:val="0"/>
                <w:sz w:val="20"/>
                <w:lang w:eastAsia="en-US"/>
              </w:rPr>
              <w:t xml:space="preserve">dokumenty potwierdzające przygotowanie zawodowe do realizacji robót i montaży objętych Programem (w tym uprawnienia do wykonywania samodzielnych funkcji w budownictwie w zakresie intalacji c.o. i potwierdzenie członkostwa w izbie zawodowej – zgodnie z ustawą Prawo budowlane) </w:t>
            </w: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min. 5 letnie doświadczen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rFonts w:cs="Calibri" w:ascii="Calibri" w:hAnsi="Calibri"/>
                <w:spacing w:val="4"/>
                <w:kern w:val="0"/>
                <w:sz w:val="20"/>
                <w:lang w:eastAsia="en-US"/>
              </w:rPr>
              <w:t>Wykonawca wykaże, że w okresie ostatnich 5 lat wykonał co najmniej 20 modernizacji kotłowni w  tym, co najmniej 10 modernizacji kotłowni węglowych i 10 modernizacji kotłowni gazowych,  lub w przypadku, gdy wykonawca zadeklaruje wykonanie wyłącznie modernizacji kotłowni węglowych lub kotłowni gazowych wówczas zobowiązany jest stosownie do rodzaju zadeklarowanej modernizacji wykazać, że w okresie ostatnich 5 lat wykonał co najmniej 20 modernizacji kotłowni węglowych lub 20 modernizacji kotłowni gazowych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  <w:t xml:space="preserve">10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4"/>
                <w:kern w:val="0"/>
                <w:sz w:val="20"/>
                <w:lang w:eastAsia="en-US"/>
              </w:rPr>
              <w:t>autoryzacja producenta (notarialne potwierdzenie, upoważnień do reprezentowania i montażu danego typu kotła), którego piece zostaną zakwalifikowane do udziału w Programie wraz z oświadczeniem o solidarnej odpowiedzialności za wykonane prace montażow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4"/>
                <w:kern w:val="0"/>
                <w:sz w:val="20"/>
                <w:lang w:eastAsia="en-US"/>
              </w:rPr>
              <w:t>upoważnienie producenta do złożenia oferty w jego imieniu wraz z potwierdzeniem, iż producent zna i akceptuje treść oferty, wzoru umowy i zakres gwarancj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4"/>
                <w:kern w:val="0"/>
                <w:sz w:val="20"/>
                <w:lang w:eastAsia="en-US"/>
              </w:rPr>
              <w:t xml:space="preserve">oświadczenia dostawcy, wykonawcy i producenta kotła o zgodności oferowanego w Programie typu i modelu kotła z posiadanymi certyfikatami przedłożonymi w Programie oraz niedokonywaniu zmian w ich konstrukcji i zastosowanych materiałów w stosunku do urządzenia, które podlegało badaniu w celu uzyskania stosownych certyfikatów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oferta cenowa na kotły z podaniem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pacing w:lineRule="exact" w:line="320" w:before="0" w:after="0"/>
              <w:ind w:left="142" w:hanging="0"/>
              <w:jc w:val="left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typu oferowanego urządzenia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pacing w:lineRule="exact" w:line="320" w:before="0" w:after="0"/>
              <w:ind w:left="142" w:hanging="0"/>
              <w:jc w:val="left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mocy w kW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pacing w:lineRule="exact" w:line="320" w:before="0" w:after="0"/>
              <w:ind w:left="142" w:hanging="0"/>
              <w:jc w:val="left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standardowego wyposażenia kotła (np. czy obejmuje czopuch, pojemnik na popiół, itp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41" w:leader="none"/>
              </w:tabs>
              <w:spacing w:lineRule="exact" w:line="320" w:before="0" w:after="0"/>
              <w:ind w:left="142" w:hanging="0"/>
              <w:jc w:val="left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cena netto + VAT = brutto</w:t>
            </w:r>
          </w:p>
        </w:tc>
      </w:tr>
    </w:tbl>
    <w:p>
      <w:pPr>
        <w:pStyle w:val="Normal"/>
        <w:spacing w:lineRule="auto" w:line="276" w:before="120" w:after="0"/>
        <w:ind w:hanging="0"/>
        <w:rPr/>
      </w:pPr>
      <w:r>
        <w:rPr>
          <w:rFonts w:cs="Calibri" w:ascii="Calibri" w:hAnsi="Calibri"/>
          <w:kern w:val="0"/>
          <w:sz w:val="20"/>
          <w:lang w:eastAsia="en-US"/>
        </w:rPr>
        <w:t xml:space="preserve">oraz dokumenty wymienione w tablicy: </w:t>
      </w:r>
      <w:r>
        <w:rPr>
          <w:rFonts w:cs="Calibri" w:ascii="Calibri" w:hAnsi="Calibri"/>
          <w:b/>
          <w:kern w:val="0"/>
          <w:sz w:val="20"/>
          <w:lang w:eastAsia="en-US"/>
        </w:rPr>
        <w:t>Przedmiot konkursu</w:t>
      </w:r>
      <w:r>
        <w:rPr>
          <w:rFonts w:cs="Calibri" w:ascii="Calibri" w:hAnsi="Calibri"/>
          <w:kern w:val="0"/>
          <w:sz w:val="20"/>
          <w:lang w:eastAsia="en-US"/>
        </w:rPr>
        <w:t xml:space="preserve"> </w:t>
      </w:r>
      <w:r>
        <w:rPr>
          <w:rFonts w:cs="Calibri" w:ascii="Calibri" w:hAnsi="Calibri"/>
          <w:b/>
          <w:kern w:val="0"/>
          <w:sz w:val="20"/>
          <w:lang w:eastAsia="en-US"/>
        </w:rPr>
        <w:t>– warunki uczestnictwa,</w:t>
      </w:r>
      <w:r>
        <w:rPr>
          <w:rFonts w:cs="Calibri" w:ascii="Calibri" w:hAnsi="Calibri"/>
          <w:kern w:val="0"/>
          <w:sz w:val="20"/>
          <w:lang w:eastAsia="en-US"/>
        </w:rPr>
        <w:t xml:space="preserve"> oraz </w:t>
      </w:r>
      <w:r>
        <w:rPr>
          <w:rFonts w:cs="Calibri" w:ascii="Calibri" w:hAnsi="Calibri"/>
          <w:b/>
          <w:kern w:val="0"/>
          <w:sz w:val="20"/>
          <w:lang w:eastAsia="en-US"/>
        </w:rPr>
        <w:t>Dodatkowe wymagania dla uczestników,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outlineLvl w:val="3"/>
        <w:rPr/>
      </w:pPr>
      <w:r>
        <w:rPr/>
        <w:t>Dodatkowe wymagania od uczestników konkurs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 w:before="0" w:after="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zaakceptowanie w</w:t>
            </w:r>
            <w:r>
              <w:rPr>
                <w:rFonts w:cs="Calibri" w:ascii="Calibri" w:hAnsi="Calibri"/>
                <w:kern w:val="0"/>
                <w:sz w:val="20"/>
                <w:lang w:eastAsia="en-US"/>
              </w:rPr>
              <w:t>arunków i podstaw kosztorysowania dla Programu ograniczenia niskiej emisji oraz wzorcowego kosztorysu i przedmiaru (oświadczenie uczestnika konkursu) (załącznik nr 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 w:before="0" w:after="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 xml:space="preserve">zaakceptowanie wzorów dokumentów (zał. 4) i umowy (zał. 3) </w:t>
            </w:r>
            <w:r>
              <w:rPr>
                <w:rFonts w:cs="Calibri" w:ascii="Calibri" w:hAnsi="Calibri"/>
                <w:kern w:val="0"/>
                <w:sz w:val="20"/>
                <w:lang w:eastAsia="en-US"/>
              </w:rPr>
              <w:t>dla Programu ograniczenia niskiej emisji oraz oświadczenie o  realizowaniu Programu zgodnie z wytycznymi Operatora (oświadczenie uczestnika konkursu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 w:before="0" w:after="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udzielenie min. 5 letniej gwarancji jakości na kocioł c.o. oraz na wszystkie materiały (elementy)                      dostarczone w ramach montażu urządzeń oraz 2 letniej gwarancji na osprzęt kotła, tj. sterownik,                  wentylator, napędy – wzór karty gwarancyjnej podpisany przez dostawcę i wykonawcę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 w:before="0" w:after="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 xml:space="preserve">udzielenie 5 letniej gwarancji na wykonaną instalację obejmującą wszystkie roboty podczas modernizacji kotłowni ujęte w sporządzonym kosztorysie ofertowym </w:t>
            </w:r>
            <w:r>
              <w:rPr>
                <w:rFonts w:cs="Calibri" w:ascii="Calibri" w:hAnsi="Calibri"/>
                <w:kern w:val="0"/>
                <w:sz w:val="20"/>
                <w:lang w:eastAsia="en-US"/>
              </w:rPr>
              <w:t xml:space="preserve">- </w:t>
            </w: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wzór karty gwarancyjnej podpisany przez dostawcę                    i wykon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 w:before="0" w:after="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Calibri" w:hAnsi="Calibri" w:cs="Calibri"/>
                <w:spacing w:val="-1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prowadzenie serwisu gwarancyjnego na wykonane roboty i dostarczone urządzenia w ramach „Programu ograniczenia niskiej emisji dla Gminy Szczyrk”. Deklaracje usunięcia awarii w ciągu 24 godzin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 w:before="0" w:after="0"/>
              <w:jc w:val="center"/>
              <w:rPr>
                <w:rFonts w:ascii="Calibri" w:hAnsi="Calibri" w:cs="Calibri"/>
                <w:b/>
                <w:b/>
                <w:spacing w:val="4"/>
                <w:kern w:val="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0"/>
                <w:lang w:eastAsia="en-US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rFonts w:cs="Calibri" w:ascii="Calibri" w:hAnsi="Calibri"/>
                <w:spacing w:val="-1"/>
                <w:kern w:val="0"/>
                <w:sz w:val="20"/>
                <w:lang w:eastAsia="en-US"/>
              </w:rPr>
              <w:t>uczestnik konkursu po wyborze jego oferty, dokona prezentacji oferowanego urządzenia na specjalnie zorganizowanej w tym celu wystawie przez Operatora i Gminę Szczyrk we wskazanym miejscu i terminie.</w:t>
            </w:r>
          </w:p>
        </w:tc>
      </w:tr>
    </w:tbl>
    <w:p>
      <w:pPr>
        <w:pStyle w:val="Normal"/>
        <w:spacing w:before="120" w:after="0"/>
        <w:ind w:hanging="0"/>
        <w:rPr>
          <w:rFonts w:ascii="Calibri" w:hAnsi="Calibri" w:cs="Calibri"/>
          <w:b/>
          <w:b/>
          <w:kern w:val="0"/>
          <w:sz w:val="20"/>
          <w:u w:val="single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</w:r>
    </w:p>
    <w:p>
      <w:pPr>
        <w:pStyle w:val="Normal"/>
        <w:spacing w:before="120" w:after="0"/>
        <w:ind w:hanging="0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Informacje dotyczące warunków składania ofer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 xml:space="preserve">Uczestnik konkursu przedstawia ofertę uczestnictwa zgodnie z wymaganiami określonymi w niniejszych warunkach uczestnictwa w konkursie,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Uczestnik konkursu ponosi wszystkie koszty związane z przygotowaniem i złożeniem oferty uczestnictwa.</w:t>
      </w:r>
    </w:p>
    <w:p>
      <w:pPr>
        <w:pStyle w:val="Normal"/>
        <w:spacing w:lineRule="auto" w:line="276" w:before="120" w:after="0"/>
        <w:ind w:hanging="0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 xml:space="preserve">Dodatkowe wyjaśnienia i informacje odnośnie zamówienia można otrzymać składając zapytanie w formie elektroniczne na adres email: </w:t>
      </w:r>
      <w:r>
        <w:rPr>
          <w:rFonts w:cs="Calibri" w:ascii="Calibri" w:hAnsi="Calibri"/>
          <w:b/>
          <w:kern w:val="0"/>
          <w:sz w:val="20"/>
          <w:lang w:eastAsia="en-US"/>
        </w:rPr>
        <w:t>gpk@hot.pl</w:t>
      </w:r>
    </w:p>
    <w:p>
      <w:pPr>
        <w:pStyle w:val="Normal"/>
        <w:spacing w:lineRule="auto" w:line="276" w:before="0" w:after="0"/>
        <w:ind w:hanging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Osobą uprawnioną do kontaktowania się z oferentami jest:</w:t>
      </w:r>
    </w:p>
    <w:p>
      <w:pPr>
        <w:pStyle w:val="Normal"/>
        <w:spacing w:lineRule="auto" w:line="276"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val="de-DE" w:eastAsia="en-US"/>
        </w:rPr>
      </w:pPr>
      <w:r>
        <w:rPr>
          <w:rFonts w:cs="Calibri" w:ascii="Calibri" w:hAnsi="Calibri"/>
          <w:b/>
          <w:kern w:val="0"/>
          <w:sz w:val="20"/>
          <w:lang w:val="de-DE" w:eastAsia="en-US"/>
        </w:rPr>
        <w:t>Przedstawiciel Operatora: Łukasz Utrata,</w:t>
      </w:r>
    </w:p>
    <w:p>
      <w:pPr>
        <w:pStyle w:val="Normal"/>
        <w:spacing w:lineRule="auto" w:line="276" w:before="0" w:after="0"/>
        <w:ind w:hanging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 xml:space="preserve">Telefon: </w:t>
      </w:r>
      <w:r>
        <w:rPr>
          <w:rFonts w:cs="Calibri" w:ascii="Calibri" w:hAnsi="Calibri"/>
          <w:b/>
          <w:kern w:val="0"/>
          <w:sz w:val="20"/>
          <w:lang w:eastAsia="en-US"/>
        </w:rPr>
        <w:t>322189436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hanging="0"/>
        <w:outlineLvl w:val="3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Zawartość oferty:</w:t>
      </w:r>
    </w:p>
    <w:p>
      <w:pPr>
        <w:pStyle w:val="Normal"/>
        <w:spacing w:lineRule="auto" w:line="276" w:before="0" w:after="0"/>
        <w:ind w:hanging="0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A) Oferta musi zawier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709" w:hanging="708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Formularz oferty - Załącznik nr 1 – wraz z wszystkimi załącznikami w niej wymienionymi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Calibri" w:ascii="Calibri" w:hAnsi="Calibri"/>
          <w:b/>
          <w:kern w:val="0"/>
          <w:sz w:val="20"/>
          <w:lang w:eastAsia="en-US"/>
        </w:rPr>
        <w:t>B) Wszystkie kserokopie i odpisy dokumentów wymaganych wymienionych w poprzednim punkcie muszą być poświadczone za zgodność z oryginałem przez oferenta lub przez osobę upoważnioną                                            do reprezentowania oferenta.</w:t>
      </w:r>
    </w:p>
    <w:p>
      <w:pPr>
        <w:pStyle w:val="Normal"/>
        <w:spacing w:lineRule="auto" w:line="276" w:before="0" w:after="0"/>
        <w:ind w:hanging="0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C) </w:t>
      </w:r>
      <w:r>
        <w:rPr>
          <w:rFonts w:cs="Calibri" w:ascii="Calibri" w:hAnsi="Calibri"/>
          <w:kern w:val="0"/>
          <w:sz w:val="20"/>
          <w:u w:val="single"/>
          <w:lang w:eastAsia="en-US"/>
        </w:rPr>
        <w:t>W przypadku braku jakiegokolwiek z wyżej wymienionych dokumentów lub złożenie dokumentu                                w niewłaściwej formie (kopia dokumentu nie poświadczona za zgodność z oryginałem) organizator konkursu wystosuje pismo nakazujące uzupełnienie dokumentów w nieprzekraczalnym terminie 3 dni roboczych,                            a w dalszej kolejności odrzucenie oferty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hanging="0"/>
        <w:outlineLvl w:val="3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Sposób składania ofert:</w:t>
      </w:r>
    </w:p>
    <w:p>
      <w:pPr>
        <w:pStyle w:val="Normal"/>
        <w:spacing w:lineRule="auto" w:line="276" w:before="0" w:after="0"/>
        <w:ind w:firstLine="708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Ofertę należy złożyć w zamkniętej kopercie, zapieczętowanej w sposób gwarantujący zachowanie w poufności jej treści oraz zabezpieczającej jej nienaruszalność do terminu otwarcia ofert z dopiskiem „Wykonawca PONE Szczyrk 2017”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hanging="0"/>
        <w:outlineLvl w:val="3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1)</w:t>
        <w:tab/>
        <w:t xml:space="preserve">Oferty można składać w </w:t>
      </w:r>
      <w:bookmarkStart w:id="13" w:name="zs9959"/>
      <w:r>
        <w:rPr>
          <w:rFonts w:cs="Calibri" w:ascii="Calibri" w:hAnsi="Calibri"/>
          <w:kern w:val="0"/>
          <w:sz w:val="20"/>
          <w:lang w:eastAsia="en-US"/>
        </w:rPr>
        <w:t xml:space="preserve">siedzibie zamawiającego w </w:t>
      </w:r>
      <w:bookmarkEnd w:id="13"/>
      <w:r>
        <w:rPr>
          <w:rFonts w:cs="Calibri" w:ascii="Calibri" w:hAnsi="Calibri"/>
          <w:b/>
          <w:kern w:val="0"/>
          <w:sz w:val="20"/>
          <w:lang w:eastAsia="en-US"/>
        </w:rPr>
        <w:t>pok. 11 – Dziennik Podawczy Urzędu</w:t>
      </w:r>
      <w:r>
        <w:rPr>
          <w:rFonts w:cs="Calibri" w:ascii="Calibri" w:hAnsi="Calibri"/>
          <w:kern w:val="0"/>
          <w:sz w:val="20"/>
          <w:lang w:eastAsia="en-US"/>
        </w:rPr>
        <w:t xml:space="preserve"> w terminie do dnia </w:t>
      </w:r>
      <w:r>
        <w:rPr>
          <w:rFonts w:cs="Calibri" w:ascii="Calibri" w:hAnsi="Calibri"/>
          <w:b/>
          <w:kern w:val="0"/>
          <w:sz w:val="20"/>
          <w:lang w:eastAsia="en-US"/>
        </w:rPr>
        <w:t>17 lipca</w:t>
      </w:r>
      <w:r>
        <w:rPr>
          <w:rFonts w:cs="Calibri" w:ascii="Calibri" w:hAnsi="Calibri"/>
          <w:kern w:val="0"/>
          <w:sz w:val="20"/>
          <w:lang w:eastAsia="en-US"/>
        </w:rPr>
        <w:t xml:space="preserve"> do godziny </w:t>
      </w:r>
      <w:r>
        <w:rPr>
          <w:rFonts w:cs="Calibri" w:ascii="Calibri" w:hAnsi="Calibri"/>
          <w:b/>
          <w:kern w:val="0"/>
          <w:sz w:val="20"/>
          <w:lang w:eastAsia="en-US"/>
        </w:rPr>
        <w:t>15.0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2)</w:t>
        <w:tab/>
        <w:t>Oferta złożona po terminie zostanie zwrócona bez otwierania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outlineLvl w:val="3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Miejsce i termin otwarcia ofer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1)</w:t>
        <w:tab/>
        <w:t xml:space="preserve">Oferty zostaną otwarte w </w:t>
      </w:r>
      <w:bookmarkStart w:id="14" w:name="zs9961"/>
      <w:r>
        <w:rPr>
          <w:rFonts w:cs="Calibri" w:ascii="Calibri" w:hAnsi="Calibri"/>
          <w:kern w:val="0"/>
          <w:sz w:val="20"/>
          <w:lang w:eastAsia="en-US"/>
        </w:rPr>
        <w:t xml:space="preserve">siedzibie zamawiającego w </w:t>
      </w:r>
      <w:bookmarkEnd w:id="14"/>
      <w:r>
        <w:rPr>
          <w:rFonts w:cs="Calibri" w:ascii="Calibri" w:hAnsi="Calibri"/>
          <w:b/>
          <w:kern w:val="0"/>
          <w:sz w:val="20"/>
          <w:lang w:eastAsia="en-US"/>
        </w:rPr>
        <w:t>pok. 31</w:t>
      </w:r>
      <w:r>
        <w:rPr>
          <w:rFonts w:cs="Calibri" w:ascii="Calibri" w:hAnsi="Calibri"/>
          <w:kern w:val="0"/>
          <w:sz w:val="20"/>
          <w:lang w:eastAsia="en-US"/>
        </w:rPr>
        <w:t xml:space="preserve"> w dniu </w:t>
      </w:r>
      <w:r>
        <w:rPr>
          <w:rFonts w:cs="Calibri" w:ascii="Calibri" w:hAnsi="Calibri"/>
          <w:b/>
          <w:kern w:val="0"/>
          <w:sz w:val="20"/>
          <w:lang w:eastAsia="en-US"/>
        </w:rPr>
        <w:t>18 lipca</w:t>
      </w:r>
      <w:r>
        <w:rPr>
          <w:rFonts w:cs="Calibri" w:ascii="Calibri" w:hAnsi="Calibri"/>
          <w:kern w:val="0"/>
          <w:sz w:val="20"/>
          <w:lang w:eastAsia="en-US"/>
        </w:rPr>
        <w:t xml:space="preserve"> </w:t>
        <w:br/>
        <w:t xml:space="preserve">o godz. </w:t>
      </w:r>
      <w:r>
        <w:rPr>
          <w:rFonts w:cs="Calibri" w:ascii="Calibri" w:hAnsi="Calibri"/>
          <w:b/>
          <w:kern w:val="0"/>
          <w:sz w:val="20"/>
          <w:lang w:eastAsia="en-US"/>
        </w:rPr>
        <w:t>10.0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2)</w:t>
        <w:tab/>
        <w:t>Zamawiający odrzuci ofertę, jeżel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ind w:left="993" w:hanging="426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a)</w:t>
        <w:tab/>
        <w:t>jest ona sprzeczna z wymaganiami określonymi w niniejszym dokumencie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ind w:left="993" w:hanging="426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b)</w:t>
        <w:tab/>
        <w:t>oferent nie złożył wymaganych oświadczeń lub nie spełnił innych wymagań określonych niniejszym dokumencie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hanging="0"/>
        <w:outlineLvl w:val="3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Sposób opracowywania przedmiarów i kosztorysów modernizacji kotłowni: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Calibri" w:ascii="Calibri" w:hAnsi="Calibri"/>
          <w:kern w:val="0"/>
          <w:sz w:val="20"/>
          <w:lang w:eastAsia="en-US"/>
        </w:rPr>
        <w:t xml:space="preserve">Wykonawca jest obowiązany do wykonania na własny koszt przedmiarów i na ich podstawie kosztorysu modernizacji kotłowni oraz projektu dla przeprowadzonych czynności modernizacyjnych. Podstawą opracowani jest dokument: </w:t>
      </w:r>
      <w:r>
        <w:rPr>
          <w:rFonts w:cs="Calibri" w:ascii="Calibri" w:hAnsi="Calibri"/>
          <w:i/>
          <w:kern w:val="0"/>
          <w:sz w:val="20"/>
          <w:lang w:eastAsia="en-US"/>
        </w:rPr>
        <w:t xml:space="preserve">„Zasady opracowania przedmiarów i kosztorysów modernizacji kotłowni w ramach Programu ograniczenia niskiej emisji dla Gminy Szczyrk w 2017 roku” </w:t>
      </w:r>
      <w:r>
        <w:rPr>
          <w:rFonts w:cs="Calibri" w:ascii="Calibri" w:hAnsi="Calibri"/>
          <w:kern w:val="0"/>
          <w:sz w:val="20"/>
          <w:lang w:eastAsia="en-US"/>
        </w:rPr>
        <w:t>(Załącznik nr 2)</w:t>
      </w:r>
    </w:p>
    <w:p>
      <w:pPr>
        <w:pStyle w:val="Normal"/>
        <w:spacing w:lineRule="auto" w:line="276" w:before="120" w:after="0"/>
        <w:ind w:hanging="0"/>
        <w:rPr>
          <w:rFonts w:ascii="Calibri" w:hAnsi="Calibri" w:cs="Calibri"/>
          <w:b/>
          <w:b/>
          <w:kern w:val="0"/>
          <w:sz w:val="20"/>
          <w:u w:val="single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</w:r>
    </w:p>
    <w:p>
      <w:pPr>
        <w:pStyle w:val="Normal"/>
        <w:spacing w:lineRule="auto" w:line="276" w:before="120" w:after="0"/>
        <w:ind w:hanging="0"/>
        <w:rPr>
          <w:rFonts w:ascii="Calibri" w:hAnsi="Calibri" w:cs="Calibri"/>
          <w:b/>
          <w:b/>
          <w:i/>
          <w:i/>
          <w:kern w:val="0"/>
          <w:sz w:val="20"/>
          <w:u w:val="single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Inne wymaga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left"/>
        <w:rPr/>
      </w:pPr>
      <w:r>
        <w:rPr>
          <w:rFonts w:cs="Calibri" w:ascii="Calibri" w:hAnsi="Calibri"/>
          <w:kern w:val="0"/>
          <w:sz w:val="20"/>
          <w:lang w:eastAsia="en-US"/>
        </w:rPr>
        <w:t xml:space="preserve">Oferta cenowa na kotły musi być podana w </w:t>
      </w:r>
      <w:r>
        <w:rPr>
          <w:rFonts w:cs="Calibri" w:ascii="Calibri" w:hAnsi="Calibri"/>
          <w:b/>
          <w:kern w:val="0"/>
          <w:sz w:val="20"/>
          <w:lang w:eastAsia="en-US"/>
        </w:rPr>
        <w:t>złotych</w:t>
      </w:r>
      <w:r>
        <w:rPr>
          <w:rFonts w:cs="Calibri" w:ascii="Calibri" w:hAnsi="Calibri"/>
          <w:kern w:val="0"/>
          <w:sz w:val="20"/>
          <w:lang w:eastAsia="en-US"/>
        </w:rPr>
        <w:t xml:space="preserve"> </w:t>
      </w:r>
      <w:r>
        <w:rPr>
          <w:rFonts w:cs="Calibri" w:ascii="Calibri" w:hAnsi="Calibri"/>
          <w:b/>
          <w:kern w:val="0"/>
          <w:sz w:val="20"/>
          <w:lang w:eastAsia="en-US"/>
        </w:rPr>
        <w:t>polskich</w:t>
      </w:r>
      <w:r>
        <w:rPr>
          <w:rFonts w:cs="Calibri" w:ascii="Calibri" w:hAnsi="Calibri"/>
          <w:kern w:val="0"/>
          <w:sz w:val="20"/>
          <w:lang w:eastAsia="en-US"/>
        </w:rPr>
        <w:t xml:space="preserve"> cyfrowo i słownie (netto + VAT = brutto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Oferta powinna zawierać zestawienie wyposażenia wchodzącego standardowo do danego urządzenia grzewczego i ujęte w ofercie cenowej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hanging="0"/>
        <w:outlineLvl w:val="3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Ocena ofert: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Oceny ofert uczestnictwa będzie dokonywała komisja. Organizator konkursu może żądać udzielania przez oferentów wyjaśnień dotyczących treści złożonych ofert oraz dokonać poprawek oczywistych pomyłek w treści oferty, niezwłocznie zawiadamiając o tym oferenta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 xml:space="preserve">Oferta cenowa nie będzie miała wpływu na wybór oferty uczestnika konkursu. Uczestnicy konkursu, którzy złożyli ofertę, zostaną ocenieni przez komisję, gdzie jedynym kryterium będzie spełnienie wymagań zawartych w niniejszych warunkach,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Organizator konkursu poprawi oczywiste omyłki w treści oferty. Przyjmuje się w szczególności następujące zasady korekty omyłek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w przypadku rozbieżności pomiędzy wartością wyrażoną cyfrowo, a podaną słownie to jako wartość właściwa zostanie przyjęta wartość podana słownie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>Organizator Konkursu wybierze tych oferentów, których oferta odpowiada wszystkim wymaganiom określonym w niniejszych warunkach w oparciu o podane kryteria wyboru. Nie ma ograniczeń, co do ilości wybranych oferentów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 xml:space="preserve">Organizator Konkursu powiadomi o wynikach postępowania wszystkich oferentów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 xml:space="preserve">Na wniosek Operatora lub Gminy Szczyrk w przypadku stwierdzonego rażącego naruszenia regulaminu Programu na terenie Gminy Szczyrk realizowanego w poprzednich latach, w których uczestniczył oferent (niestosowanie się do warunków umowy, warunków konkursu, regulaminu Programu min. udzielonych w gwarancji) organizator konkursu ma prawo odrzucić złożoną ofertę do konkursu, </w:t>
      </w:r>
    </w:p>
    <w:p>
      <w:pPr>
        <w:pStyle w:val="Normal"/>
        <w:spacing w:lineRule="auto" w:line="276" w:before="240" w:after="0"/>
        <w:ind w:hanging="0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u w:val="single"/>
          <w:lang w:eastAsia="en-US"/>
        </w:rPr>
        <w:t>Istotne warunki umowy:</w:t>
      </w:r>
    </w:p>
    <w:p>
      <w:pPr>
        <w:pStyle w:val="Normal"/>
        <w:spacing w:lineRule="auto" w:line="276" w:before="0" w:after="0"/>
        <w:ind w:hanging="0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  <w:t xml:space="preserve">Umowa trójstronna pomiędzy Operatorem Programu, Inwestorem, a Wykonawcą jest przedstawiona w Załączniku 3 do niniejszych warunków konkursu. </w:t>
      </w:r>
    </w:p>
    <w:p>
      <w:pPr>
        <w:pStyle w:val="Normal"/>
        <w:spacing w:lineRule="auto" w:line="276" w:before="120" w:after="0"/>
        <w:ind w:hanging="0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Załączniki: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left"/>
        <w:rPr>
          <w:rFonts w:ascii="Calibri" w:hAnsi="Calibri" w:cs="Calibri"/>
          <w:i/>
          <w:i/>
          <w:kern w:val="0"/>
          <w:sz w:val="20"/>
          <w:lang w:eastAsia="en-US"/>
        </w:rPr>
      </w:pPr>
      <w:r>
        <w:rPr>
          <w:rFonts w:cs="Calibri" w:ascii="Calibri" w:hAnsi="Calibri"/>
          <w:i/>
          <w:kern w:val="0"/>
          <w:sz w:val="20"/>
          <w:lang w:eastAsia="en-US"/>
        </w:rPr>
        <w:t>Oferta na modernizację węglowych urządzeń grzewczych dla „Programu ograniczenia niskiej emisji dla Gminy Szczyrk w 2017 roku”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left"/>
        <w:rPr>
          <w:rFonts w:ascii="Calibri" w:hAnsi="Calibri" w:cs="Calibri"/>
          <w:i/>
          <w:i/>
          <w:kern w:val="0"/>
          <w:sz w:val="20"/>
          <w:lang w:eastAsia="en-US"/>
        </w:rPr>
      </w:pPr>
      <w:r>
        <w:rPr>
          <w:rFonts w:cs="Calibri" w:ascii="Calibri" w:hAnsi="Calibri"/>
          <w:i/>
          <w:kern w:val="0"/>
          <w:sz w:val="20"/>
          <w:lang w:eastAsia="en-US"/>
        </w:rPr>
        <w:t>Zasady opracowani przedmiarów i kosztorysów modernizacji kotłowni w ramach „Programu ograniczenia niskiej emisji dla Gminy Szczyrk w 2017 roku”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left"/>
        <w:rPr>
          <w:rFonts w:ascii="Calibri" w:hAnsi="Calibri" w:cs="Calibri"/>
          <w:i/>
          <w:i/>
          <w:kern w:val="0"/>
          <w:sz w:val="20"/>
          <w:lang w:eastAsia="en-US"/>
        </w:rPr>
      </w:pPr>
      <w:r>
        <w:rPr>
          <w:rFonts w:cs="Calibri" w:ascii="Calibri" w:hAnsi="Calibri"/>
          <w:i/>
          <w:kern w:val="0"/>
          <w:sz w:val="20"/>
          <w:lang w:eastAsia="en-US"/>
        </w:rPr>
        <w:t xml:space="preserve">WZÓR – umowy trójstronnej, 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left"/>
        <w:rPr>
          <w:rFonts w:ascii="Calibri" w:hAnsi="Calibri" w:cs="Calibri"/>
          <w:i/>
          <w:i/>
          <w:kern w:val="0"/>
          <w:sz w:val="20"/>
          <w:lang w:eastAsia="en-US"/>
        </w:rPr>
      </w:pPr>
      <w:r>
        <w:rPr>
          <w:rFonts w:cs="Calibri" w:ascii="Calibri" w:hAnsi="Calibri"/>
          <w:i/>
          <w:kern w:val="0"/>
          <w:sz w:val="20"/>
          <w:lang w:eastAsia="en-US"/>
        </w:rPr>
        <w:t>WZÓR - dokumentów wymaganych podczas realizacji i rozliczenia Programu.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i/>
          <w:i/>
          <w:kern w:val="0"/>
          <w:sz w:val="20"/>
          <w:lang w:eastAsia="en-US"/>
        </w:rPr>
      </w:pPr>
      <w:r>
        <w:rPr>
          <w:rFonts w:cs="Calibri" w:ascii="Calibri" w:hAnsi="Calibri"/>
          <w:i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kern w:val="0"/>
          <w:sz w:val="20"/>
          <w:lang w:eastAsia="en-US"/>
        </w:rPr>
      </w:pPr>
      <w:r>
        <w:rPr>
          <w:rFonts w:cs="Calibri" w:ascii="Calibri" w:hAnsi="Calibri"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Załącznik nr 1 do warunków konkursu na Wykonawców PONE Szczyrk 2017</w:t>
      </w:r>
    </w:p>
    <w:p>
      <w:pPr>
        <w:pStyle w:val="Style11"/>
        <w:spacing w:lineRule="auto" w:line="312" w:before="0" w:after="0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  <w:t>Oferta dostawców i wykonawców</w:t>
      </w:r>
    </w:p>
    <w:p>
      <w:pPr>
        <w:pStyle w:val="Style11"/>
        <w:spacing w:lineRule="auto" w:line="312" w:before="0" w:after="0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  <w:t xml:space="preserve">modernizacji kotłowni: </w:t>
      </w:r>
    </w:p>
    <w:p>
      <w:pPr>
        <w:pStyle w:val="Style11"/>
        <w:spacing w:lineRule="auto" w:line="312" w:before="0" w:after="0"/>
        <w:rPr/>
      </w:pPr>
      <w:r>
        <w:rPr/>
        <w:t>montaż kotłów gazowych i węglowych klasy 5 dla:</w:t>
        <w:br/>
        <w:t>„Programu ograniczenia niskiej emisji dla Gminy Szczyrk w 2017 roku"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91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Nazwa dostawcy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Adres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Telefon/fax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NIP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REGON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</w:tr>
    </w:tbl>
    <w:p>
      <w:pPr>
        <w:pStyle w:val="Normal"/>
        <w:spacing w:lineRule="auto" w:line="312" w:before="0" w:after="252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4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L.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Calibri" w:hAnsi="Calibri" w:cs="Calibri"/>
                <w:b/>
                <w:b/>
                <w:spacing w:val="17"/>
                <w:sz w:val="20"/>
              </w:rPr>
            </w:pPr>
            <w:r>
              <w:rPr>
                <w:rFonts w:cs="Calibri" w:ascii="Calibri" w:hAnsi="Calibri"/>
                <w:b/>
                <w:spacing w:val="17"/>
                <w:sz w:val="20"/>
              </w:rPr>
              <w:t>Załączniki, które wykonawca i dostawca winni dołączyć,</w:t>
              <w:br/>
              <w:t>aby oferta została przyjęta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Dokument potwierdzający, że oferent jest uprawniony do występowania w obrocie prawnym,                        (co najmniej 5 lata prowadzenia działalności w zakresie objętym konkurse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0" w:after="252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</w:rPr>
              <w:t>Zaświadczenie o nie zaleganiu z podatkami nie starsze niż 3 m-ce (tj. 90 dni)</w:t>
            </w:r>
            <w:r>
              <w:rPr>
                <w:rFonts w:cs="Calibri" w:ascii="Calibri" w:hAnsi="Calibri"/>
                <w:spacing w:val="7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0" w:after="252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spacing w:val="-4"/>
              </w:rPr>
              <w:t xml:space="preserve">Zaświadczenie o nie zaleganiu ze składkami ZUS </w:t>
            </w:r>
            <w:r>
              <w:rPr>
                <w:rFonts w:cs="Calibri" w:ascii="Calibri" w:hAnsi="Calibri"/>
              </w:rPr>
              <w:t>nie starsze niż 3 m-ce (tj. 90 dni)</w:t>
            </w:r>
            <w:r>
              <w:rPr>
                <w:rFonts w:cs="Calibri" w:ascii="Calibri" w:hAnsi="Calibri"/>
                <w:spacing w:val="7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0" w:after="252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świadczenie wykonawcy o wyrażeniu w zgody na przetwarzanie jego danych osobowych zawartych w złożonej ofercie dla potrzeb niezbędnych z realizacją </w:t>
            </w:r>
            <w:r>
              <w:rPr>
                <w:rFonts w:cs="Calibri" w:ascii="Calibri" w:hAnsi="Calibri"/>
                <w:spacing w:val="4"/>
                <w:sz w:val="20"/>
              </w:rPr>
              <w:t xml:space="preserve">Programu ograniczenia niskiej emisji                     dla Gminy Szczyrk </w:t>
            </w:r>
            <w:r>
              <w:rPr>
                <w:rFonts w:cs="Calibri" w:ascii="Calibri" w:hAnsi="Calibri"/>
                <w:sz w:val="20"/>
              </w:rPr>
              <w:t>rekrutacji zgodnie z ustawą z dnia 29.08.1997 r. o ochronie danych osobowych                       (Dz.U. z 2002 r. Nr 101, poz. 926 z późn.zm.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0" w:after="252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Wykaz wykonanych w  okresie ostatnich 5 lat co najmniej 20 modernizacji kotłowni w  tym,                            co najmniej 10 modernizacji kotłowni węglowych i 10 modernizacji kotłowni gazowych,  lub w przypadku, gdy wykonawca zadeklaruje wykonanie wyłącznie modernizacji kotłowni węglowych lub kotłowni gazowych wówczas zobowiązany jest stosownie do rodzaju zadeklarowanej modernizacji przedłożyć wykaz wykonanych w okresie ostatnich 5 lat co najmniej 20 modernizacji kotłowni węglowych lub 20 modernizacji kotłowni gazowych.</w:t>
            </w:r>
            <w:r>
              <w:rPr>
                <w:rFonts w:cs="Calibri" w:ascii="Calibri" w:hAnsi="Calibri"/>
                <w:spacing w:val="4"/>
                <w:sz w:val="20"/>
              </w:rPr>
              <w:t xml:space="preserve"> - zał. 1a), w zakresie podobnym do realizowanego w Programie niskiej emisji dla Gminy Szczy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Dokumenty potwierdzające przygotowanie zawodowe do realizacji robót i montaży objętych programem (w tym uprawnienia do wykonywania samodzielnych funkcji w budownictwie w zakresie instalacji c.o. i potwierdzenie członkostwa  w izbie zawodowej) min. 5 letnie doświadczenie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>Autoryzacje od dostawców urządzeń, których piece zostaną zakwalifikowane do udziału w programie wraz z oświadczeniem dostawcy o solidarnej odpowiedzialności za wykonane prace montażowe w „</w:t>
            </w:r>
            <w:r>
              <w:rPr>
                <w:rFonts w:cs="Calibri" w:ascii="Calibri" w:hAnsi="Calibri"/>
                <w:sz w:val="20"/>
              </w:rPr>
              <w:t>Programu ograniczenia niskiej emisji dla Gminy Szczyrk w 2017 roku</w:t>
            </w:r>
            <w:r>
              <w:rPr>
                <w:rFonts w:cs="Calibri" w:ascii="Calibri" w:hAnsi="Calibri"/>
                <w:spacing w:val="-1"/>
                <w:sz w:val="20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 xml:space="preserve">Wykonawca występujący jednocześnie jako dostawca urządzeń grzewczych, do oferty musi dołączyć, notarialnie potwierdzone, upoważnienie </w:t>
            </w:r>
            <w:r>
              <w:rPr>
                <w:rFonts w:cs="Calibri" w:ascii="Calibri" w:hAnsi="Calibri"/>
                <w:sz w:val="20"/>
              </w:rPr>
              <w:t>do złożenia oferty w imieniu producenta, który udzielił autoryzacji  wraz z potwierdzeniem, iż producent zna i akceptuje treść oferty, wzoru umowy i zakres gwarancj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 xml:space="preserve">Oświadczenia dostawcy, wykonawcy i producenta kotła o zgodności oferowanego w programie typu i modelu z posiadanymi certyfikatami przedłożonymi w programie. Oświadczenie dotyczy również nie dokonania zmian w konstrukcji i zastosowanych materiałów dla kotła w stosunku do urzadzenia, które podlegało badaniu w celu uzyskania stosownych certyfikatów (świadectwo bezpieczeństwa ekologicznego </w:t>
            </w:r>
            <w:r>
              <w:rPr>
                <w:rFonts w:cs="Calibri" w:ascii="Calibri" w:hAnsi="Calibri"/>
                <w:iCs/>
                <w:sz w:val="20"/>
              </w:rPr>
              <w:t>wydane przez laboratorium badawcze posiadające akredytację Polskiego Centrum Akredytacji lub jednostki akredytującej państwa członkowskiego Unii Europejskiej)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dokumentacje potwierdzającą spełnienie wymagań dotyczących efektywności energetycznej - zgodnie z </w:t>
            </w:r>
            <w:r>
              <w:rPr>
                <w:rFonts w:cs="Calibri" w:ascii="Calibri" w:hAnsi="Calibri"/>
                <w:sz w:val="20"/>
              </w:rPr>
              <w:t>normą PN-EN 303-5: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Oferta cenowa na kotły z podaniem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 w:before="0" w:after="0"/>
              <w:ind w:left="142" w:hanging="0"/>
              <w:jc w:val="left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typu oferowanego urządzenia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 w:before="0" w:after="0"/>
              <w:ind w:left="142" w:hanging="0"/>
              <w:jc w:val="left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mocy w kW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 w:before="0" w:after="0"/>
              <w:ind w:left="142" w:hanging="0"/>
              <w:jc w:val="left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standardowego wyposażenia kotła (np. czy obejmuje czopuch, pojemnik na popiół, itp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 w:before="0" w:after="0"/>
              <w:ind w:left="142" w:hanging="0"/>
              <w:jc w:val="left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ceny netto + VAT =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 xml:space="preserve">Dokument badania energetyczno-emisyjnego </w:t>
            </w:r>
            <w:r>
              <w:rPr>
                <w:rFonts w:cs="Calibri" w:ascii="Calibri" w:hAnsi="Calibri"/>
                <w:iCs/>
              </w:rPr>
              <w:t xml:space="preserve">(wydany przez laboratorium badawcze posiadające akredytację Polskiego Centrum Akredytacji lub jednostki akredytującej państwa członkowskiego Unii Europejskiej) </w:t>
            </w:r>
            <w:r>
              <w:rPr>
                <w:rFonts w:cs="Calibri" w:ascii="Calibri" w:hAnsi="Calibri"/>
              </w:rPr>
              <w:t>dla kotłów na paliwa stałe, potwierdzający,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</w:rPr>
              <w:t>że kocioł spełnia wymagania 5 klasy wg normy PN-EN 303-5:2012. W przypadku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</w:rPr>
              <w:t>nowych źródeł ciepła na paliwo stałe dopuszcza się wyłącznie kotły z automatycznym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</w:rPr>
              <w:t>podawaniem paliwa stał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iCs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iCs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>Potwierdzenie spełnienia wymagań dotyczących efektywności energetycznej (zgodnie z RMGPiPS z 02-04-2003r. w sprawie wymagań w zakresie efektywności energetycznej – DZ. U. Nr 108 poz. 1028 z 2003r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Deklarację zgodności z Polskimi Normami i innymi przepisami z zakresu bezpieczeństwa produktu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ind w:hanging="0"/>
              <w:rPr>
                <w:rFonts w:ascii="Calibri" w:hAnsi="Calibri" w:cs="Calibri"/>
                <w:b/>
                <w:b/>
                <w:spacing w:val="-1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u w:val="single"/>
              </w:rPr>
            </w:r>
          </w:p>
          <w:p>
            <w:pPr>
              <w:pStyle w:val="Normal"/>
              <w:spacing w:lineRule="auto" w:line="312" w:before="0" w:after="252"/>
              <w:ind w:hanging="0"/>
              <w:rPr>
                <w:rFonts w:ascii="Calibri" w:hAnsi="Calibri" w:cs="Calibri"/>
                <w:b/>
                <w:b/>
                <w:spacing w:val="4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u w:val="single"/>
              </w:rPr>
              <w:t>Wszystkie dokumenty winny być złożone w oryginale lub kopii potwierdzonej za zgodność              z oryginałem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Załącznik nr 1 do warunków konkursu na Wykonawców PONE Szczyrk 2017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Normal"/>
        <w:spacing w:lineRule="auto" w:line="312" w:before="0" w:after="108"/>
        <w:jc w:val="center"/>
        <w:rPr/>
      </w:pPr>
      <w:r>
        <w:rPr>
          <w:rFonts w:cs="Calibri" w:ascii="Calibri" w:hAnsi="Calibri"/>
          <w:b/>
          <w:spacing w:val="4"/>
          <w:sz w:val="20"/>
          <w:u w:val="single"/>
        </w:rPr>
        <w:t>Wykonawca winien spełniać poniższe warunki oraz dostarczyć wymienione</w:t>
        <w:br/>
      </w:r>
      <w:r>
        <w:rPr/>
        <w:t>dokumenty potwierdzające spełnienie tych warunków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600"/>
      </w:tblGrid>
      <w:tr>
        <w:trPr>
          <w:trHeight w:val="8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12" w:before="120" w:after="120"/>
              <w:ind w:hanging="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L.p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pacing w:val="17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Warunki oraz sposób potwierdzenia ich spełnienia w zakresie modernizacji systemów grzewczych</w:t>
            </w:r>
          </w:p>
        </w:tc>
      </w:tr>
      <w:tr>
        <w:trPr>
          <w:trHeight w:val="5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Zaakceptowanie w</w:t>
            </w:r>
            <w:r>
              <w:rPr>
                <w:rFonts w:cs="Calibri" w:ascii="Calibri" w:hAnsi="Calibri"/>
                <w:sz w:val="20"/>
              </w:rPr>
              <w:t>arunków i podstaw kosztorysowania dla „Programu ograniczenia niskiej emisji dla Gminy Szczyrk w 2017 roku” oraz wzorcowego kosztorysu i przedmiaru – zał. nr 2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 do specyfikacji.</w:t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lang w:val="pl-PL" w:eastAsia="pl-PL"/>
              </w:rPr>
              <w:t>Zaakceptowanie wzorów dokumentów i umowy</w:t>
            </w:r>
            <w:r>
              <w:rPr>
                <w:rFonts w:cs="Calibri" w:ascii="Calibri" w:hAnsi="Calibri"/>
              </w:rPr>
              <w:t xml:space="preserve"> „Programu ograniczenia niskiej emisji dla Gminy Szczyrk w 2017 roku” – zał. nr 3 i 4</w:t>
            </w:r>
            <w:r>
              <w:rPr>
                <w:rFonts w:cs="Calibri" w:ascii="Calibri" w:hAnsi="Calibri"/>
                <w:spacing w:val="-1"/>
                <w:lang w:val="pl-PL" w:eastAsia="pl-PL"/>
              </w:rPr>
              <w:t xml:space="preserve">  do specyfikacji, oraz oświadczenie o udziale w realizacji Programu zgodnie z wytycznymi Operatora.</w:t>
            </w:r>
          </w:p>
        </w:tc>
      </w:tr>
      <w:tr>
        <w:trPr>
          <w:trHeight w:val="5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dzielenie min. 5 letniej gwarancji jakości na kocioł c.o. oraz na wszystkie materiały (elementy) dostarczone w ramach montażu urządzeń oraz 2 letniej gwarancji na osprzęt kotła, tj. sterownik, wentylator, napędy – wzór karty gwarancyjnej podpisany przez dostawcę i wykonawcę.</w:t>
            </w:r>
          </w:p>
        </w:tc>
      </w:tr>
      <w:tr>
        <w:trPr>
          <w:trHeight w:val="5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dzielenie 5 letniej gwarancji na wykonaną instalację obejmującą wszystkie roboty podczas modernizacji kotłowni ujęte w sporządzonym kosztorysie ofertowym - wzór karty gwarancyjnej podpisany przez dostawcę i wykonawcę</w:t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>Prowadzenie serwisu gwarancyjnego na wykonane roboty i dostarczone urządzenia w ramach „</w:t>
            </w:r>
            <w:r>
              <w:rPr>
                <w:rFonts w:cs="Calibri" w:ascii="Calibri" w:hAnsi="Calibri"/>
                <w:sz w:val="20"/>
              </w:rPr>
              <w:t>Programu ograniczenia niskiej emisji dla Gminy Szczyrk w 2017 roku</w:t>
            </w:r>
            <w:r>
              <w:rPr>
                <w:rFonts w:cs="Calibri" w:ascii="Calibri" w:hAnsi="Calibri"/>
                <w:spacing w:val="-1"/>
                <w:sz w:val="20"/>
              </w:rPr>
              <w:t>”. Deklaracje usunięcia awarii                   w ciągu 24 godzin.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Posiada doświadczenie w zakresie wykonania w okresie ostatnich 5 lat co najmniej 20 modernizacji kotłowni w  tym, co najmniej 10 modernizacji kotłowni węglowych i 10 modernizacji kotłowni gazowych,  lub w przypadku, gdy wykonawca zadeklaruje wykonanie wyłącznie modernizacji kotłowni węglowych lub kotłowni gazowych wówczas zobowiązany jest stosownie do rodzaju zadeklarowanej modernizacji wykazać, że w okresie ostatnich 5 lat wykonał co najmniej 20 modernizacji kotłowni węglowych lub 20 modernizacji kotłowni gazowych, w zakresie podobnym do realizowanego                              w Programie niskiej emisji dla Gminy Szczyrk z wyszczególnieniem nazwiska inwestora oraz numerem jego telefonu.</w:t>
            </w:r>
          </w:p>
        </w:tc>
      </w:tr>
      <w:tr>
        <w:trPr>
          <w:trHeight w:val="7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L.p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pacing w:val="17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 xml:space="preserve">Warunki oraz sposób potwierdzenia ich spełnienia dla urządzeń grzewczych dostarczonych w ramach realizowanej modernizacji 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Udzielenie min. 5 letniej gwarancji na jakości na kocioł c.o. oraz na wszystkie materiały (elementy) dostarczone w ramach montażu urządzeń oraz 2 letniej gwarancji na osprzęt kotła, tj. sterownik, wentylator, napędy.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Udzielenie 5 letniej gwarancji na wykonaną instalację c.o. obejmującą montaż kotła i instalacji w obrębie kotłowni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>Świadectwo efektywności-ekologicznej zgodne z normą PN-EN 303-5:2012  (</w:t>
            </w:r>
            <w:r>
              <w:rPr>
                <w:rFonts w:cs="Calibri" w:ascii="Calibri" w:hAnsi="Calibri"/>
                <w:iCs/>
                <w:sz w:val="20"/>
              </w:rPr>
              <w:t>wydane przez laboratorium badawcze posiadające akredytację Polskiego Centrum Akredytacji lub jednostki akredytującej państwa członkowskiego Unii Europejskiej</w:t>
            </w:r>
            <w:r>
              <w:rPr>
                <w:rFonts w:cs="Calibri" w:ascii="Calibri" w:hAnsi="Calibri"/>
                <w:spacing w:val="-1"/>
                <w:sz w:val="20"/>
              </w:rPr>
              <w:t>) potwierdzające, że kocioł spełnia wymagania klasy 5.</w:t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Dokumentację potwierdzającą spełnienie wymagań dotyczących efektywności energetycznej (zgodnie z RMGPiPS z 02-04-2003r. w sprawie wymagań w zakresie efektywności energetycznej – DZ. U. Nr 108 poz. 1028 z 2003r.).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 xml:space="preserve">Dostarczane urządzenie nie może służyć do spalania odpadów a wyłącznie paliw </w:t>
            </w:r>
            <w:r>
              <w:rPr>
                <w:rFonts w:cs="Calibri" w:ascii="Calibri" w:hAnsi="Calibri"/>
                <w:sz w:val="20"/>
              </w:rPr>
              <w:t xml:space="preserve">opisanych w DTR- deklaracja producenta o sposobie zabezpieczeniu urządzenia </w:t>
            </w:r>
            <w:r>
              <w:rPr>
                <w:rFonts w:cs="Calibri" w:ascii="Calibri" w:hAnsi="Calibri"/>
                <w:spacing w:val="-1"/>
                <w:sz w:val="20"/>
              </w:rPr>
              <w:t>przed niedozwolonym wykorzystaniem</w:t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 xml:space="preserve">Dostarczane urządzenie winno posiadać minimum jedno zabezpieczenie przed 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możliwością cofnięcia płomienia do podajnika paliwa </w:t>
            </w:r>
            <w:r>
              <w:rPr>
                <w:rFonts w:cs="Calibri" w:ascii="Calibri" w:hAnsi="Calibri"/>
                <w:sz w:val="20"/>
              </w:rPr>
              <w:t xml:space="preserve">- </w:t>
            </w:r>
            <w:r>
              <w:rPr>
                <w:rFonts w:cs="Calibri" w:ascii="Calibri" w:hAnsi="Calibri"/>
                <w:spacing w:val="-1"/>
                <w:sz w:val="20"/>
              </w:rPr>
              <w:t>opis zabezpieczenia, jego sposobu działania lub alarmowania użytkownika.</w:t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 xml:space="preserve">Deklarację zgodność z przepisami z zakresu bezpieczeństwa produktu, wydaną na podstawie  Ustawy                  z dnia 30 sierpnia 2002r. o systemie oceny zgodności oraz przepisami wykonawczymi wydanymi na podstawie tej ustawy (oznaczenie CE). </w:t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Kserokopie dokumentów potwierdzających uprawnienia osób nadzorujących roboty do wykonywania samodzielnych funkcji w budownictwie oraz członkostwo w izbie zawodowej zgodnie z ustawą Prawo Budowlane.</w:t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Oferta cenowa dla „Programu ograniczenia niskiej emisji dla Gminy Szczyrk” – zał. 1a do warunków uczestnictwa.</w:t>
            </w:r>
          </w:p>
        </w:tc>
      </w:tr>
    </w:tbl>
    <w:p>
      <w:pPr>
        <w:pStyle w:val="Normal"/>
        <w:spacing w:lineRule="auto" w:line="312" w:before="0" w:after="252"/>
        <w:rPr>
          <w:rFonts w:ascii="Calibri" w:hAnsi="Calibri" w:cs="Calibri"/>
          <w:b/>
          <w:b/>
          <w:spacing w:val="-1"/>
          <w:sz w:val="20"/>
          <w:u w:val="single"/>
        </w:rPr>
      </w:pPr>
      <w:r>
        <w:rPr>
          <w:rFonts w:cs="Calibri" w:ascii="Calibri" w:hAnsi="Calibri"/>
          <w:b/>
          <w:spacing w:val="-1"/>
          <w:sz w:val="20"/>
          <w:u w:val="single"/>
        </w:rPr>
      </w:r>
    </w:p>
    <w:p>
      <w:pPr>
        <w:pStyle w:val="Normal"/>
        <w:spacing w:lineRule="auto" w:line="312" w:before="0" w:after="252"/>
        <w:rPr>
          <w:rFonts w:ascii="Calibri" w:hAnsi="Calibri" w:cs="Calibri"/>
          <w:b/>
          <w:b/>
          <w:spacing w:val="4"/>
          <w:sz w:val="20"/>
        </w:rPr>
      </w:pPr>
      <w:r>
        <w:rPr>
          <w:rFonts w:cs="Calibri" w:ascii="Calibri" w:hAnsi="Calibri"/>
          <w:b/>
          <w:spacing w:val="-1"/>
          <w:sz w:val="20"/>
          <w:u w:val="single"/>
        </w:rPr>
        <w:t>Wszystkie dokumenty winny być złożone w oryginale lub kopii potwierdzonej za zgodność z oryginałem</w:t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b/>
          <w:b/>
          <w:spacing w:val="4"/>
          <w:sz w:val="20"/>
          <w:vertAlign w:val="superscript"/>
        </w:rPr>
      </w:pPr>
      <w:r>
        <w:rPr>
          <w:rFonts w:cs="Calibri" w:ascii="Calibri" w:hAnsi="Calibri"/>
          <w:b/>
          <w:spacing w:val="4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>
          <w:rFonts w:ascii="Calibri" w:hAnsi="Calibri" w:cs="Calibri"/>
          <w:b/>
          <w:b/>
          <w:color w:val="000000"/>
          <w:kern w:val="0"/>
          <w:sz w:val="20"/>
          <w:u w:val="single"/>
          <w:vertAlign w:val="superscript"/>
        </w:rPr>
      </w:pPr>
      <w:r>
        <w:rPr>
          <w:rFonts w:cs="Calibri" w:ascii="Calibri" w:hAnsi="Calibri"/>
          <w:b/>
          <w:color w:val="000000"/>
          <w:kern w:val="0"/>
          <w:sz w:val="20"/>
          <w:u w:val="single"/>
          <w:vertAlign w:val="superscript"/>
        </w:rPr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>
          <w:rFonts w:ascii="Calibri" w:hAnsi="Calibri" w:cs="Calibri"/>
          <w:b/>
          <w:b/>
          <w:color w:val="000000"/>
          <w:kern w:val="0"/>
          <w:sz w:val="20"/>
          <w:u w:val="single"/>
        </w:rPr>
      </w:pPr>
      <w:r>
        <w:rPr>
          <w:rFonts w:cs="Calibri" w:ascii="Calibri" w:hAnsi="Calibri"/>
          <w:b/>
          <w:color w:val="000000"/>
          <w:kern w:val="0"/>
          <w:sz w:val="20"/>
          <w:u w:val="single"/>
        </w:rPr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>
          <w:rFonts w:ascii="Calibri" w:hAnsi="Calibri" w:cs="Calibri"/>
          <w:b/>
          <w:b/>
          <w:color w:val="000000"/>
          <w:kern w:val="0"/>
          <w:sz w:val="20"/>
          <w:u w:val="single"/>
        </w:rPr>
      </w:pPr>
      <w:r>
        <w:rPr>
          <w:rFonts w:cs="Calibri" w:ascii="Calibri" w:hAnsi="Calibri"/>
          <w:b/>
          <w:color w:val="000000"/>
          <w:kern w:val="0"/>
          <w:sz w:val="20"/>
          <w:u w:val="single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  <w:color w:val="000000"/>
          <w:kern w:val="0"/>
          <w:sz w:val="20"/>
          <w:u w:val="single"/>
          <w:lang w:eastAsia="en-US"/>
        </w:rPr>
      </w:pPr>
      <w:r>
        <w:rPr>
          <w:rFonts w:cs="Calibri" w:ascii="Calibri" w:hAnsi="Calibri"/>
          <w:b/>
          <w:color w:val="000000"/>
          <w:kern w:val="0"/>
          <w:sz w:val="20"/>
          <w:u w:val="single"/>
          <w:lang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Calibri" w:ascii="Calibri" w:hAnsi="Calibri"/>
          <w:b/>
          <w:kern w:val="0"/>
          <w:sz w:val="20"/>
          <w:lang w:eastAsia="en-US"/>
        </w:rPr>
        <w:t>Załącznik nr 1a  do oferty dostawców i  wykonawców PONE Szczyrk 2017</w:t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/>
      </w:pPr>
      <w:r>
        <w:rPr>
          <w:rFonts w:cs="Calibri" w:ascii="Calibri" w:hAnsi="Calibri"/>
          <w:b/>
          <w:color w:val="000000"/>
          <w:kern w:val="0"/>
          <w:sz w:val="20"/>
          <w:u w:val="single"/>
        </w:rPr>
        <w:t>OFERTA CENOWA</w: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Konkurs na dostawców i wykonawców modernizacji kotłowni:</w: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montaż kotłów gazowych i kotłów węglowych klasy 5 w ramach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rPr>
          <w:rFonts w:ascii="Calibri" w:hAnsi="Calibri" w:cs="Calibri"/>
          <w:b/>
          <w:b/>
          <w:color w:val="000000"/>
          <w:kern w:val="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kern w:val="0"/>
          <w:sz w:val="20"/>
          <w:lang w:val="en-US" w:eastAsia="en-US"/>
        </w:rPr>
        <w:t>„</w:t>
      </w:r>
      <w:r>
        <w:rPr>
          <w:rFonts w:cs="Calibri" w:ascii="Calibri" w:hAnsi="Calibri"/>
          <w:b/>
          <w:color w:val="000000"/>
          <w:kern w:val="0"/>
          <w:sz w:val="20"/>
          <w:lang w:val="en-US" w:eastAsia="en-US"/>
        </w:rPr>
        <w:t>Programu ograniczenia niskiej emisji dla Gminy Szczyrk w 2017 roku”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91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12" w:before="0" w:after="252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  <w:t>Nazwa instalatora 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52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12" w:before="0" w:after="252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  <w:t>Adres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52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12" w:before="0" w:after="252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  <w:t>Telefon/fax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52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12" w:before="0" w:after="252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  <w:t>NIP, REGON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52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hanging="0"/>
        <w:jc w:val="left"/>
        <w:rPr>
          <w:rFonts w:ascii="Calibri" w:hAnsi="Calibri" w:cs="Calibri"/>
          <w:color w:val="000000"/>
          <w:spacing w:val="-1"/>
          <w:kern w:val="0"/>
          <w:sz w:val="20"/>
          <w:lang w:val="en-US" w:eastAsia="en-US"/>
        </w:rPr>
      </w:pPr>
      <w:r>
        <w:rPr>
          <w:rFonts w:cs="Calibri" w:ascii="Calibri" w:hAnsi="Calibri"/>
          <w:color w:val="000000"/>
          <w:spacing w:val="-1"/>
          <w:kern w:val="0"/>
          <w:sz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0"/>
        <w:gridCol w:w="2983"/>
        <w:gridCol w:w="1021"/>
        <w:gridCol w:w="19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lang w:val="en-US" w:eastAsia="en-US"/>
              </w:rPr>
              <w:t>L.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lang w:val="en-US" w:eastAsia="en-US"/>
              </w:rPr>
              <w:t>Producen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lang w:val="en-US" w:eastAsia="en-US"/>
              </w:rPr>
              <w:t>Typ kotła 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lang w:val="en-US" w:eastAsia="en-US"/>
              </w:rPr>
              <w:t>Mo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lang w:val="en-US" w:eastAsia="en-US"/>
              </w:rPr>
              <w:t>Cena netto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jc w:val="left"/>
        <w:rPr>
          <w:rFonts w:ascii="Calibri" w:hAnsi="Calibri" w:cs="Calibri"/>
          <w:color w:val="000000"/>
          <w:kern w:val="0"/>
          <w:sz w:val="20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0"/>
          <w:lang w:val="en-US" w:eastAsia="en-US"/>
        </w:rPr>
        <w:t xml:space="preserve">* wymieniony typ kotła powinien posiadać świadectwo bezpieczeństwa  – potwierdzające wymaganą sprawność wg normy PN-EN 303-5:2012 dla kotłów klasy 5 oraz dokument potwierdzający </w:t>
      </w:r>
      <w:r>
        <w:rPr>
          <w:rFonts w:cs="Calibri" w:ascii="Calibri" w:hAnsi="Calibri"/>
          <w:color w:val="000000"/>
          <w:spacing w:val="-1"/>
          <w:kern w:val="0"/>
          <w:sz w:val="20"/>
          <w:lang w:val="en-US" w:eastAsia="en-US"/>
        </w:rPr>
        <w:t>wymagań dotyczących efektywności energetycznej (zgodnie z RMGPiPS z 02-04-2003r. w sprawie wymagań w zakresie efektywności energetycznej – DZ. U. Nr 108 poz. 1028 z 2003r.).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Calibri" w:hAnsi="Calibri" w:cs="Calibri"/>
          <w:color w:val="000000"/>
          <w:kern w:val="0"/>
          <w:sz w:val="20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080"/>
        <w:gridCol w:w="1134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12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lang w:val="en-US" w:eastAsia="en-US"/>
              </w:rPr>
              <w:t>Załączniki do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  <w:t xml:space="preserve">odpis z Krajowego Rejestru Sądowego lub Zaświadczenie o wpisie do ewidencji działalności gospodarczej </w:t>
            </w: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</w:rPr>
              <w:t>(co najmniej 3 lata prowadzenia działalności w zakresie objętym konkurs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  <w:t xml:space="preserve">NIP, REGON, informacja teleadresowa, zaświadczenie z banku o nr konta które będzie obowiązywało w umowie trójstro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  <w:t>dokument stwierdzający, że dostawca jest płatnikiem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  <w:t>dokument stwierdzający nie zaleganie ze składkami ZUS (</w:t>
            </w:r>
            <w:r>
              <w:rPr>
                <w:rFonts w:cs="Calibri" w:ascii="Calibri" w:hAnsi="Calibri"/>
                <w:color w:val="000000"/>
                <w:kern w:val="0"/>
                <w:sz w:val="20"/>
                <w:u w:val="single"/>
                <w:lang w:val="en-US" w:eastAsia="en-US"/>
              </w:rPr>
              <w:t>nie starsze niż 3 miesiące tj. 90 d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  <w:t>dokument stwierdzający nie zaleganie z podatkami w Urzędzie Skarbowym (</w:t>
            </w: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  <w:u w:val="single"/>
              </w:rPr>
              <w:t>nie starsze niż 3 miesiące tj. 90 dni</w:t>
            </w: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  <w:t xml:space="preserve">dokument potwierdzający zgodę wykonawcy na przetwarzanie jego danych osobowych zawartych w złożonej ofercie dla potrzeb niezbędnych z realizacją </w:t>
            </w: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  <w:lang w:val="en-US" w:eastAsia="en-US"/>
              </w:rPr>
              <w:t xml:space="preserve">Programu ograniczenia niskiej emisji dla Gminy Szczyrk 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  <w:t>rekrutacji zgodnie z ustawą z dnia 29.08.1997 r. o ochronie danych osobowych (Dz.U. z 2002 r. Nr 101, poz. 926 z późn.zm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</w:rPr>
              <w:t>Dokumenty potwierdzające przygotowanie zawodowe do realizacji robót i montaży objętych programem (w tym uprawnienia do wykonywania samodzielnych funkcji w budownictwie w zakresie instalacji c.o. i potwierdzenie członkostwa  w izbie zawodowej) min. 5 letnie doświadczeni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  <w:t xml:space="preserve">Wykaz wykonanych w okresie ostatnich 5 lat co najmniej 20 modernizacji kotłowni w  tym, co najmniej 10 modernizacji kotłowni węglowych i 10 modernizacji kotłowni gazowych,  lub w przypadku, gdy wykonawca zadeklaruje wykonanie wyłącznie modernizacji kotłowni                  węglowych lub kotłowni gazowych wówczas zobowiązany jest stosownie do rodzaju zadeklarowanej modernizacji wykazać, że w okresie ostatnich 5 lat wykonał co najmniej 20 modernizacji kotłowni węglowych lub 20 modernizacji kotłowni gazowych </w:t>
            </w: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  <w:lang w:val="en-US" w:eastAsia="en-US"/>
              </w:rPr>
              <w:t>w zakresie podobnym do realizowanego w Programie niskiej emisji dla Gminy Szczyrk                                        z wyszczególnieniem nazwiska inwestora oraz numerem jego telefonu</w:t>
            </w:r>
            <w:r>
              <w:rPr>
                <w:rFonts w:cs="Calibri" w:ascii="Calibri" w:hAnsi="Calibri"/>
                <w:color w:val="FF0000"/>
                <w:spacing w:val="4"/>
                <w:kern w:val="0"/>
                <w:sz w:val="20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  <w:t xml:space="preserve">autoryzacja producenta </w:t>
            </w: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  <w:t>(notarialne potwierdzenie</w:t>
            </w: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  <w:t>, upoważnień do reprezentowania i montażu danego typu kotła), którego piece zostaną zakwalifikowane do udziału w Programie wraz z oświadczeniem o solidarnej odpowiedzialności za wykonane 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  <w:t>upoważnienie producenta, dostawcy do złożenia oferty w jego imieniu wraz z potwierdzeniem, iż producent zna i akceptuje treść oferty, umowy i za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  <w:t xml:space="preserve">oświadczenia dostawcy, wykonawcy i producenta kotła o zgodności oferowanego w Programie typu i modelu z posiadanymi certyfikatami przedłożonymi w Programie oraz nie dokonywaniu zmian w konstrukcji i zastosowanych materiałów w stosunku do urządzenia, które podlegało badaniu w celu uzyskania stosownych certyfika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lineRule="exact" w:line="320" w:before="0" w:after="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  <w:t>oferta cenowa na kotły z podaniem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spacing w:lineRule="auto" w:line="276" w:before="0" w:after="0"/>
              <w:ind w:left="142" w:hanging="7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  <w:t>typu oferowanego urządzenia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spacing w:lineRule="auto" w:line="276" w:before="0" w:after="0"/>
              <w:ind w:left="142" w:hanging="7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  <w:t>mocy w kW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spacing w:lineRule="auto" w:line="276" w:before="0" w:after="0"/>
              <w:ind w:left="142" w:hanging="7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  <w:t>standardowego wyposażenia kotła (np. czy obejmuje czopuch, pojemnik na popiół, itp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spacing w:lineRule="auto" w:line="276" w:before="0" w:after="0"/>
              <w:ind w:left="142" w:hanging="7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  <w:t>cena netto + VAT =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  <w:t>świadectwo bezpieczeństwa ekologicznego (</w:t>
            </w:r>
            <w:r>
              <w:rPr>
                <w:rFonts w:cs="Calibri" w:ascii="Calibri" w:hAnsi="Calibri"/>
                <w:iCs/>
                <w:color w:val="000000"/>
                <w:kern w:val="0"/>
                <w:sz w:val="20"/>
                <w:lang w:val="en-US" w:eastAsia="en-US"/>
              </w:rPr>
              <w:t>wydane przez laboratorium badawcze posiadające akredytację Polskiego Centrum Akredytacji lub jednostki akredytującej państwa członkowskiego Unii Europejskiej</w:t>
            </w: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  <w:t xml:space="preserve">) – potwierdzające wymagania dla kotłów klasy 5 zgodnie z normą 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  <w:t>PN-EN 303-5: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  <w:t>dokument potwierdzający spełnienie wymagań dotyczących efektywności energetycznej (zgodnie z RMGPiPS z 02-04-2003r. w sprawie wymagań w zakresie efektywności energetycznej – DZ. U. Nr 108 poz. 1028 z 2003r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  <w:t>deklarację zgodności z Polskimi Normami i innymi przepisami z zakresu bezpieczeństwa produ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</w:rPr>
              <w:t>oświadczenie wykonawcy o akceptacji w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  <w:t>arunków i podstaw kosztorysowania dla Programu ograniczenia niskiej emisji oraz wzorcowego kosztorysu i przedmiaru.</w:t>
            </w: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</w:rPr>
              <w:t>oświadczenie wykonawcy o akceptacji wzorów dokumentów i umowy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  <w:t xml:space="preserve"> dla Programu ograniczenia niskiej emisji w gminie Szczyrk oraz oświadczenie o realizacji Programu zgodnie z wytycznymi Operatora, (tj. kolejność wykonywania działań: udział w wystawie i wybór przez inwestora wykonawcy oraz urządzenia, wykonanie przedmiaru, sporządzenie kosztorysu z jego weryfikacją, podpisanie umowy, wpłata zaliczki przez inwestora (potwierdzenie wpłaty), demontaż i utylizacja starego kotła, montaż nowego kotła, odbiór końcowy i zatwierdzenie dokumentów odbiorowych, faktura rozliczająca zadanie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</w:rPr>
              <w:t>wzór karty gwarancyjnej podpisany przez wykonawcę i producenta – na udzielenie min. 5 letniej gwarancji jakości na kocioł c.o. oraz na wszystkie materiały (elementy) dostarczone w ramach montażu urządzeń oraz 2 letniej gwarancji na osprzęt kotła, tj. sterownik, wentylator, napędy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Calibri" w:hAnsi="Calibri" w:cs="Calibri"/>
                <w:b/>
                <w:b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</w:rPr>
              <w:t xml:space="preserve">wzór karty gwarancyjnej podpisany przez wykonawcę i producenta – na </w:t>
            </w: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  <w:t>udzielenie  5 letniej gwarancji na wykonaną instalację c.o. obejmującą montaż kotła i instalacji w obrębie kotłowni ujęte w sporządzonym kosztorysie ofe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en-US"/>
              </w:rPr>
              <w:t>deklaracja usunięcia awarii w ciągu 24 godz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</w:rPr>
              <w:t>deklaracja producenta o zabezpieczeniu urządzenia przed niedozwolonym wykorzystaniem lub inne dokumenty potwierdzające, że dostarczone urządzenie nie może służyć do spalania odpadów 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</w:rPr>
              <w:t>opis zabezpieczenia, jego sposobu działania lub alarmowania użytkownika w przypadku cofnięcia płomienia do podajnika pali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kern w:val="0"/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  <w:t>oświadczenie uczestnika konkursu, że po wyborze jego oferty, dokona prezentacji oferowanego urządzenia  na specjalnie zorganizowanej w tym celu wystawie przez Operatora i Gminę Szczy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Calibri" w:hAnsi="Calibri" w:cs="Calibri"/>
                <w:color w:val="000000"/>
                <w:spacing w:val="-1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0" w:after="60"/>
        <w:ind w:hanging="0"/>
        <w:jc w:val="left"/>
        <w:rPr>
          <w:rFonts w:ascii="Calibri" w:hAnsi="Calibri" w:cs="Calibri"/>
          <w:color w:val="000000"/>
          <w:kern w:val="0"/>
          <w:sz w:val="20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0"/>
          <w:lang w:val="en-US" w:eastAsia="en-US"/>
        </w:rPr>
      </w:r>
    </w:p>
    <w:p>
      <w:pPr>
        <w:pStyle w:val="Normal"/>
        <w:widowControl w:val="false"/>
        <w:spacing w:before="60" w:after="60"/>
        <w:ind w:hanging="0"/>
        <w:jc w:val="left"/>
        <w:rPr>
          <w:rFonts w:ascii="Calibri" w:hAnsi="Calibri" w:cs="Calibri"/>
          <w:b/>
          <w:b/>
          <w:color w:val="000000"/>
          <w:spacing w:val="4"/>
          <w:kern w:val="0"/>
          <w:sz w:val="20"/>
          <w:u w:val="single"/>
        </w:rPr>
      </w:pPr>
      <w:r>
        <w:rPr>
          <w:rFonts w:cs="Calibri" w:ascii="Calibri" w:hAnsi="Calibri"/>
          <w:b/>
          <w:color w:val="000000"/>
          <w:spacing w:val="-1"/>
          <w:kern w:val="0"/>
          <w:sz w:val="20"/>
          <w:u w:val="single"/>
        </w:rPr>
        <w:t>Wszystkie dokumenty winny być złożone w oryginale lub kopii potwierdzonej za zgodność z oryginałem</w:t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b/>
          <w:b/>
          <w:color w:val="000000"/>
          <w:spacing w:val="4"/>
          <w:kern w:val="0"/>
          <w:sz w:val="20"/>
          <w:u w:val="single"/>
          <w:vertAlign w:val="superscript"/>
        </w:rPr>
      </w:pPr>
      <w:r>
        <w:rPr>
          <w:rFonts w:cs="Calibri" w:ascii="Calibri" w:hAnsi="Calibri"/>
          <w:b/>
          <w:color w:val="000000"/>
          <w:spacing w:val="4"/>
          <w:kern w:val="0"/>
          <w:sz w:val="20"/>
          <w:u w:val="single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Załącznik nr 2  do warunków</w:t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vertAlign w:val="superscript"/>
          <w:lang w:eastAsia="en-US"/>
        </w:rPr>
      </w:pPr>
      <w:r>
        <w:rPr>
          <w:rFonts w:cs="Calibri" w:ascii="Calibri" w:hAnsi="Calibri"/>
          <w:b/>
          <w:kern w:val="0"/>
          <w:sz w:val="20"/>
          <w:vertAlign w:val="superscript"/>
          <w:lang w:eastAsia="en-US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  <w:t>Wzór przedmiaru – kocioł gazowy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"/>
        <w:gridCol w:w="7673"/>
        <w:gridCol w:w="1261"/>
      </w:tblGrid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4-02 0409-01-09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Demontaż kotła o powierzchni ogrzewalnej do 6,5 m2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4-02 0506-05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Demontaż rurociągu stalowego czarnego łączonego przez spawanie o średnicy 40-50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3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503-01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ocioł stalowy wodny lub parowy o powierzchni ogrzewalnej 4 m2 - olejowy lub gazow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4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7-07 0101-01-09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Montaż pomp wirowych odśrodk.(jedno i wielostop.)o układ.poz.lub pion.zalewanych i samozas.do wody zimn.lub gorącej,czystej lub zaniecz.napęd elekt.masa 0,05t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5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1-07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Instalacja centralnego ogrzewania na ścianach.Rurociągi miedziane lutowane (lutowanie twarde) o średnicach zewnętrznych35 mm,grubości ścianek rur 1,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6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1-06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Instalacja centralnego ogrzewania na ścianach. Rurociągi miedziane lutowane (lutowanie miękkie) o średnicach zewnętrznych 28 mm, grubości ścianek rur 1,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7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1-05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Instalacja centralnego ogrzewania na ścianach. Rurociągi miedziane lutowane (lutowanie miękkie) o średnicach zewnętrznych 22 mm, grubości ścianek rur 1,0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8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1-5U 0301-04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Instalacja centralnego ogrzewania na ścianach. Rurociągi miedziane lutowane (lutowanie miękkie) o średnicach zewnętrznych 18 mm, grubości ścianek rur 1,0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9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1-03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Instalacja centralnego ogrzewania na ścianach. Rurociągi miedziane lutowane (lutowanie miękkie) o średnicach zewnętrznych 15 mm, grubości ścianek rur 1,0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0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2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ory kulowe równoprzelotowe, mosiężne do wody o średnicy nominalnej 1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1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3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ory kulowe równoprzelotowe, mosiężne do wody o średnicy nominalnej 20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2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4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ory kulowe równoprzelotowe, mosiężne do wody o średnicy nominalnej 2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3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402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ory zwrotne skośne, mosiężne o średnicy nominalnej 2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4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202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ory bezpieczeństwa o średnicy nominalnej 1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5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401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filtr siatkowy o średnicy nominalnej 2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6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415-05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ór odpowietrzający o średnicy nominalnej 6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7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(AW) AW 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Malowanie i izolacja rur c.o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8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(AW) AW 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Rozruch na gorąco, próby i szkolenie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9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(AW) AW 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Odbiór kominiarski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0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121-01-09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Urządzenie do podgrzewania wody ze zbiornikiem o pojemności 150 dm3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1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003-01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Rurociągi z rur polipropylenowych na ścianach w budynkach mieszkalnych.Rurociągi o średnicy zewnętrznej 20 mm (z.nr 2/92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2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11-01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Naczynia  przeponowe o pojemności całkowitej do 25 dm3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kern w:val="0"/>
          <w:sz w:val="20"/>
          <w:vertAlign w:val="superscript"/>
        </w:rPr>
      </w:pPr>
      <w:r>
        <w:rPr>
          <w:rFonts w:cs="Calibri" w:ascii="Calibri" w:hAnsi="Calibri"/>
          <w:kern w:val="0"/>
          <w:sz w:val="20"/>
          <w:vertAlign w:val="superscript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  <w:vertAlign w:val="superscript"/>
        </w:rPr>
      </w:pPr>
      <w:r>
        <w:rPr>
          <w:rFonts w:cs="Calibri" w:ascii="Calibri" w:hAnsi="Calibri"/>
          <w:b/>
          <w:bCs/>
          <w:kern w:val="0"/>
          <w:sz w:val="20"/>
          <w:vertAlign w:val="superscript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Załącznik nr 2  do warunków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  <w:lang w:eastAsia="en-US"/>
        </w:rPr>
      </w:pPr>
      <w:r>
        <w:rPr>
          <w:rFonts w:cs="Calibri" w:ascii="Calibri" w:hAnsi="Calibri"/>
          <w:b/>
          <w:bCs/>
          <w:kern w:val="0"/>
          <w:sz w:val="20"/>
          <w:lang w:eastAsia="en-US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  <w:t>Wzór przedmiaru – kocioł węglow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3"/>
        <w:gridCol w:w="1261"/>
      </w:tblGrid>
      <w:tr>
        <w:trPr/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4-02 0409-01-09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Demontaż kotła o powierzchni ogrzewalnej do 6,5 m2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4-02 0506-05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Demontaż rurociągu stalowego czarnego łączonego przez spawanie o średnicy 40-50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503-01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ocioł stalowy wodny lub parowy o powierzchni ogrzewalnej 4 m2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7-07 0101-01-09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Montaż pomp wirowych odśrodk.(jedno i wielostop.)o układ. poz.l ub pion. zalewanych i samozas. do wody zimn .lub gorącej, czystej lub zaniecz. napęd elekt. masa 0,05t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403-04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Rurociąg z rur stalowych instalacyjnych o połączeniach spawanych, na ścianach budynku, rury o średnicy nominalnej 40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104-06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Rurociągi z rur stalowych ocynkowanych o średnicy nominalnej 50 mm, o połączeniach gwintowanych, umocowany na ścianach w budynku niemieszkalny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1-07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Instalacja centralnego ogrzewania na ścianach. Rurociągi miedziane lutowane (lutowanie twarde) o średnicach zewnętrznych35 mm, grubości ścianek rur 1,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1-06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Instalacja centralnego ogrzewania na ścianach. Rurociągi miedziane lutowane (lutowanie miękkie) o średnicach zewnętrznych 28 mm, grubości ścianek rur 1,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1-05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Instalacja centralnego ogrzewania na ścianach. Rurociągi miedziane lutowane (lutowanie miękkie) o średnicach zewnętrznych 22 mm, grubości ścianek rur 1,0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1-03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Instalacja centralnego ogrzewania na ścianach. Rurociągi miedziane lutowane (lutowanie miękkie) o średnicach zewnętrznych 15 mm, grubości ścianek rur 1,0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2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ory kulowe równoprzelotowe, mosiężne do wody o średnicy nominalnej 1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3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ory kulowe równoprzelotowe, mosiężne do wody o średnicy nominalnej 20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4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ory kulowe równoprzelotowe, mosiężne do wody o średnicy nominalnej 2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7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ory kulowe równoprzelotowe, mosiężne do wody o średnicy nominalnej 50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402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ory zwrotne skośne, mosiężne o średnicy nominalnej 2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202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ory bezpieczeństwa o średnicy nominalnej 1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08-0401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filtr siatkowy o średnicy nominalnej 25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408-04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ór trójdrożny   o średnicy 32 mm - połączenie gwintowane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415-05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Zawór odpowietrzający o średnicy nominalnej 6 m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(AW) AW 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Wykucie otworów i wnęk pod czopuch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(AW) AW 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 xml:space="preserve">Zamurowanie otworów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(AW) AW 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Czopuch - prostk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(AW) AW 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olano do czopuch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(AW) AW 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Malowanie i izolacja rur c.o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(AW) AW 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Rozruch na gorąco, próby i szkolenie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(AW) AW 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Odbiór kominiarski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121-01-09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Urządzenie do podgrzewania wody ze zbiornikiem o pojemności 150 dm3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003-01-04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Rurociągi z rur polipropylenowych na ścianach w budynkach mieszkalnych. Rurociągi o średnicy zewnętrznej 20 mm (z.nr 2/92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U 0311-01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Naczynia  przeponowe o pojemności całkowitej do 25 dm3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KNR 2-15 0506-01-020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  <w:t>Naczynie wzbiorcze systemu otwartego o pojemności całkowitej do 100 dm3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i/>
                <w:i/>
                <w:iCs/>
                <w:kern w:val="0"/>
                <w:sz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kern w:val="0"/>
          <w:sz w:val="20"/>
          <w:vertAlign w:val="superscript"/>
        </w:rPr>
      </w:pPr>
      <w:r>
        <w:rPr>
          <w:rFonts w:cs="Calibri" w:ascii="Calibri" w:hAnsi="Calibri"/>
          <w:kern w:val="0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Załącznik nr 3  do warunków</w:t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b/>
          <w:b/>
          <w:kern w:val="0"/>
          <w:sz w:val="20"/>
          <w:vertAlign w:val="superscript"/>
          <w:lang w:eastAsia="en-US"/>
        </w:rPr>
      </w:pPr>
      <w:r>
        <w:rPr>
          <w:rFonts w:cs="Calibri" w:ascii="Calibri" w:hAnsi="Calibri"/>
          <w:b/>
          <w:kern w:val="0"/>
          <w:sz w:val="20"/>
          <w:vertAlign w:val="superscript"/>
          <w:lang w:eastAsia="en-US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MOWA NR …………………….. NA INSTALACJĘ KOTŁA C.O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ta w dniu …………………….. w Szczyrku pomiędzy: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b/>
          <w:sz w:val="20"/>
        </w:rPr>
        <w:t>Gminnym Przedsiębiorstwem Komunalnym Sp. z o.o.</w:t>
      </w:r>
      <w:r>
        <w:rPr>
          <w:rFonts w:cs="Calibri" w:ascii="Calibri" w:hAnsi="Calibri"/>
          <w:sz w:val="20"/>
        </w:rPr>
        <w:t xml:space="preserve"> , 43-220 Bojszowy, ul. Św. Jana 52, 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NIP 646-24-45-538 </w:t>
      </w:r>
    </w:p>
    <w:p>
      <w:pPr>
        <w:pStyle w:val="Normal"/>
        <w:spacing w:before="0" w:after="0"/>
        <w:ind w:left="284" w:firstLine="2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m przez:</w:t>
      </w:r>
    </w:p>
    <w:p>
      <w:pPr>
        <w:pStyle w:val="Normal"/>
        <w:spacing w:before="0" w:after="0"/>
        <w:ind w:firstLine="284"/>
        <w:rPr/>
      </w:pPr>
      <w:r>
        <w:rPr>
          <w:rFonts w:cs="Calibri" w:ascii="Calibri" w:hAnsi="Calibri"/>
          <w:sz w:val="20"/>
        </w:rPr>
        <w:t xml:space="preserve">1. </w:t>
      </w:r>
      <w:r>
        <w:rPr>
          <w:rFonts w:cs="Calibri" w:ascii="Calibri" w:hAnsi="Calibri"/>
          <w:b/>
          <w:sz w:val="20"/>
        </w:rPr>
        <w:t>Czesława Kłyka</w:t>
      </w:r>
      <w:r>
        <w:rPr>
          <w:rFonts w:cs="Calibri" w:ascii="Calibri" w:hAnsi="Calibri"/>
          <w:sz w:val="20"/>
        </w:rPr>
        <w:t xml:space="preserve"> – Prezesa Zarządu</w:t>
      </w:r>
    </w:p>
    <w:p>
      <w:pPr>
        <w:pStyle w:val="Normal"/>
        <w:spacing w:before="0" w:after="0"/>
        <w:ind w:left="284" w:firstLine="227"/>
        <w:rPr/>
      </w:pPr>
      <w:r>
        <w:rPr>
          <w:rFonts w:cs="Calibri" w:ascii="Calibri" w:hAnsi="Calibri"/>
          <w:sz w:val="20"/>
        </w:rPr>
        <w:t xml:space="preserve">zwanym dalej </w:t>
      </w:r>
      <w:r>
        <w:rPr>
          <w:rFonts w:cs="Calibri" w:ascii="Calibri" w:hAnsi="Calibri"/>
          <w:b/>
          <w:sz w:val="20"/>
        </w:rPr>
        <w:t>„Operatorem”</w:t>
      </w:r>
      <w:r>
        <w:rPr>
          <w:rFonts w:cs="Calibri" w:ascii="Calibri" w:hAnsi="Calibri"/>
          <w:sz w:val="20"/>
        </w:rPr>
        <w:t xml:space="preserve"> działającego w imieniu Gminy Szczyrk na podstawie pełnomocnictwa udzielonego dnia ……………………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. ……………………..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ia i nr dowodu osobistego: …………………….. PESEL: ……………………..</w:t>
      </w:r>
    </w:p>
    <w:p>
      <w:pPr>
        <w:pStyle w:val="Normal"/>
        <w:spacing w:before="0" w:after="0"/>
        <w:ind w:firstLine="284"/>
        <w:rPr/>
      </w:pPr>
      <w:r>
        <w:rPr>
          <w:rFonts w:cs="Calibri" w:ascii="Calibri" w:hAnsi="Calibri"/>
          <w:sz w:val="20"/>
        </w:rPr>
        <w:t xml:space="preserve">zwanym (ą) dalej </w:t>
      </w:r>
      <w:r>
        <w:rPr>
          <w:rFonts w:cs="Calibri" w:ascii="Calibri" w:hAnsi="Calibri"/>
          <w:b/>
          <w:sz w:val="20"/>
        </w:rPr>
        <w:t>„Inwestorem”</w:t>
      </w:r>
    </w:p>
    <w:p>
      <w:pPr>
        <w:pStyle w:val="Normal"/>
        <w:spacing w:before="0" w:after="0"/>
        <w:ind w:firstLine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I. ……………………..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., ul. ……………………..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ałający na podstawie: ……………………..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: ……………………..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w dalszej części </w:t>
      </w:r>
      <w:r>
        <w:rPr>
          <w:rFonts w:cs="Calibri" w:ascii="Calibri" w:hAnsi="Calibri"/>
          <w:b/>
          <w:sz w:val="20"/>
        </w:rPr>
        <w:t>umowy „Wykonawcą”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iniejsza zawarta została w trybie art 4 pkt. 8 Ustawy Prawo Zamówień Publicznych z dnia                       29 stycznia 2004 r. (Dz. U. z 2015 r., poz. 2164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stanowienia ogóln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</w:t>
      </w:r>
    </w:p>
    <w:p>
      <w:pPr>
        <w:pStyle w:val="Normal"/>
        <w:spacing w:before="0" w:after="0"/>
        <w:ind w:left="284" w:hanging="284"/>
        <w:rPr/>
      </w:pPr>
      <w:r>
        <w:rPr>
          <w:rFonts w:cs="Calibri" w:ascii="Calibri" w:hAnsi="Calibri"/>
          <w:sz w:val="20"/>
        </w:rPr>
        <w:t xml:space="preserve">1. </w:t>
      </w:r>
      <w:r>
        <w:rPr>
          <w:rFonts w:cs="Calibri" w:ascii="Calibri" w:hAnsi="Calibri"/>
          <w:b/>
          <w:sz w:val="20"/>
        </w:rPr>
        <w:t>Przedmiotem umowy jest określenie warunków współpracy stron związanych z realizacją Programu Ograniczenia Niskiej Emisji dla gminy Szczyrk oraz ustalenie warunków związanych z dostawą i montażem kotła centralnego ogrzewania w budynku stanowiącym własność Inwestora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Strony oświadczają, że:</w:t>
      </w:r>
    </w:p>
    <w:p>
      <w:pPr>
        <w:pStyle w:val="Normal"/>
        <w:spacing w:before="0" w:after="0"/>
        <w:ind w:left="284" w:firstLine="227"/>
        <w:rPr/>
      </w:pPr>
      <w:r>
        <w:rPr>
          <w:rFonts w:cs="Calibri" w:ascii="Calibri" w:hAnsi="Calibri"/>
          <w:sz w:val="20"/>
        </w:rPr>
        <w:t>Zapoznały się i akceptują warunki regulaminu udzielenia dotacji z przeznaczeniem na zadania polegające na zastąpieniu istniejących, nieekologicznych źródeł ciepła, nowymi, niskoemisyjnymi urządzeniami zasilanymi węglem i gazem ziemnym w budynkach mieszkalnych  – w ramach „Programu Ograniczenia Niskiej Emisji dla Gminy Szczyrk na lata  2017-2019”, przyjętego uchwałą Nr…….. Rady Miejskiej w Szczyrku        z dnia …………………….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Inwestor: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zlecił na swój koszt wykonanie opinii kominiarskiej przez uprawnionego kominiarza;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uzyskał stosowne pozwolenia budowlane (gdy prawo tego wymaga);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ykonał zalecenia wskazane w opinii kominiarskiej, które odbierze ww. kominiarz;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przekazał dokumenty wymienione w punktach 1) – 2) Operatorowi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Wykonawca:</w:t>
      </w:r>
    </w:p>
    <w:p>
      <w:pPr>
        <w:pStyle w:val="Normal"/>
        <w:spacing w:before="0" w:after="0"/>
        <w:ind w:left="567" w:hanging="283"/>
        <w:rPr/>
      </w:pPr>
      <w:r>
        <w:rPr>
          <w:rFonts w:cs="Calibri" w:ascii="Calibri" w:hAnsi="Calibri"/>
          <w:sz w:val="20"/>
        </w:rPr>
        <w:t>1. Przeprowadził w budynku Inwestora przy udziale Operatora i obecności Inwestora inwentaryzację                          i przedmiar robót w zakresie:</w:t>
      </w:r>
    </w:p>
    <w:p>
      <w:pPr>
        <w:pStyle w:val="Normal"/>
        <w:spacing w:before="0" w:after="0"/>
        <w:ind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istniejącego pomieszczenia kotłowni;</w:t>
      </w:r>
    </w:p>
    <w:p>
      <w:pPr>
        <w:pStyle w:val="Normal"/>
        <w:spacing w:before="0" w:after="0"/>
        <w:ind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źródła ciepła;</w:t>
      </w:r>
    </w:p>
    <w:p>
      <w:pPr>
        <w:pStyle w:val="Normal"/>
        <w:spacing w:before="0" w:after="0"/>
        <w:ind w:left="567" w:hanging="1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ewnętrznej instalacji c.o. w obrębie i poza kotłownią (opis systemu c.o., np. rodzaj instalacji grawitacyjna, wymuszona);</w:t>
      </w:r>
    </w:p>
    <w:p>
      <w:pPr>
        <w:pStyle w:val="Normal"/>
        <w:spacing w:before="0" w:after="0"/>
        <w:ind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stanu technicznego pomieszczenia kotłowni;</w:t>
      </w:r>
    </w:p>
    <w:p>
      <w:pPr>
        <w:pStyle w:val="Normal"/>
        <w:spacing w:before="0" w:after="0"/>
        <w:ind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wykonanych zaleceń określonych w opinii o której mowa w § 1 ust. 3 pkt. 2) niniejszej Umowy;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color w:val="2E74B5"/>
          <w:sz w:val="20"/>
        </w:rPr>
      </w:pPr>
      <w:r>
        <w:rPr>
          <w:rFonts w:cs="Calibri" w:ascii="Calibri" w:hAnsi="Calibri"/>
          <w:sz w:val="20"/>
        </w:rPr>
        <w:t>2. Sporządzi kosztorys ofertowy zgodnie z spisanym przedmiarem robót, który został zaakceptowany                                i podpisany przez Inwestora oraz dostarczy go w terminie 7 dni od daty wykonania przedmiaru robót do akceptacji i weryfikacji  Operatorowi.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Określił zakres robót kwalifikowanych wg kosztorysu ofertowego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Wykonawca przedstawia dokumenty potwierdzające, iż oferowany kocioł opisany w §3 ust. 1: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spełnia wymagania dotyczące efektywności energetycznej (zgodnie z obowiązującymi przepisami m.in. wymagania 5 klasy wg normy PN-EN 302-5:2012);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posiada oznakowanie zgodności potwierdzające zgodność wyrobu z zasadniczymi wymaganiami,   zgodnie z ustawą o systemie oceny zgodności (Dz. U. 2017 r., poz. 1226 )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Posiada co najmniej jedno zabezpieczenie przed cofnięciem płomienia do podajnika (w przypadku kotła na paliwo stałe);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Posiada konstrukcję uniemożliwiającą spalanie odpadów stałych (w przypadku kotła na paliwo stałe).</w:t>
      </w:r>
    </w:p>
    <w:p>
      <w:pPr>
        <w:pStyle w:val="Normal"/>
        <w:spacing w:before="0" w:after="0"/>
        <w:ind w:firstLine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zedmiot umow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1. Inwestor zamawia u Wykonawcy na podstawie kosztorysu ofertowego dostawę i montaż kotła: …………………….. o parametrach: …………………….. kW w budynku mieszkalnym: ……………………..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Wykonawca zobowiązuje się dostarczyć zakupiony kocioł pod adres wskazany w ust. 1                                    oraz  do wykonania robót instalacyjnych związanych z montażem kotła zgodnie z wiedzą techniczną                                   i obowiązującymi przepisami prawa w tym zakresie. 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Termin rozpoczęcia robót ustala się na dzień…………. Termin zakończenia robót ustala się na dzień ………………………………………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Wartość przedmiotu umowy ustala się na kwotę w wysokości …………………….. zł brutto (słownie: ……………………..)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5. Inwestor uiści w formie przedpłaty na wskazane przez Wykonawcę konto nr:…………………….. należną kwotę …………………….. zł brutto (słownie: ……………………..) w terminie do dnia ………3 dni od daty podpisania niniejszej umowy. 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Przedpłata stanowi 50% nakładu jednostkowego, jako wkład własny Inwestora zgodnie z zapisami                            regulaminu udzielenia dotacji z przeznaczeniem na zadania polegające na zastąpieniu istniejących, nieekologicznych źródeł ciepła, nowymi, niskoemisyjnymi urządzeniami zasilanymi węglem                           i gazem ziemnym w budynkach mieszkalnych  – w ramach „Programu Ograniczenia Niskiej Emisji dla Gminy Szczyrk na lata 2017-2019”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Operator oświadcza w imieniu Gminy, że Gmina pokryje Inwestorowi w formie dotacji kwotę …………………….. zł brutto (słownie ……………………..) płatną bezpośrednio na rachunek Wykonawcy, co stanowi 50% nakładu jednostkowego określonego w „Regulaminie…”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owiązki Inwestor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4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westor w ramach realizacji umowy: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Przygotuje kotłownię do wymiany źródła ciepła zgodnie z zaleceniami opinii, o której mowa w § 1 ust. 3. pkt. 2)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Udostępni Wykonawcy budynek w celu dokonania inwentaryzacji, realizacji robót demontażowo - montażowych w terminach określonych niniejszą Umową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Przestrzegać będzie następujących zasad pod groźbą zwrotu kwoty otrzymanej dotacji z Gminy przez okres 60 miesięcy od daty odbioru końcowego przedmiotu Umowy:</w:t>
      </w:r>
    </w:p>
    <w:p>
      <w:pPr>
        <w:pStyle w:val="Normal"/>
        <w:spacing w:before="0" w:after="0"/>
        <w:ind w:left="567" w:hanging="283"/>
        <w:rPr/>
      </w:pPr>
      <w:r>
        <w:rPr>
          <w:rFonts w:cs="Calibri" w:ascii="Calibri" w:hAnsi="Calibri"/>
          <w:sz w:val="20"/>
        </w:rPr>
        <w:t>1) będzie prowadził eksploatację zabudowanego kotła c.o. i armatury zgodnie z ich przeznaczeniem                          i wytycznymi określonymi w instrukcjach obsługi i DTR;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udostępni pomieszczenia kotłowni dla przeprowadzenia kontroli przez służby Operatora Programu, Urzędu Miejskiego w Szczyrku oraz Wojewódzkiego Funduszu Ochrony Środowiska i Gospodarki Wodnej w Katowicach;</w:t>
      </w:r>
    </w:p>
    <w:p>
      <w:pPr>
        <w:pStyle w:val="Normal"/>
        <w:spacing w:before="0" w:after="0"/>
        <w:ind w:left="567" w:hanging="283"/>
        <w:rPr/>
      </w:pPr>
      <w:r>
        <w:rPr>
          <w:rFonts w:cs="Calibri" w:ascii="Calibri" w:hAnsi="Calibri"/>
          <w:sz w:val="20"/>
        </w:rPr>
        <w:t>3) będzie przechowywał przez cały okres obowiązywania niniejszej umowy rachunki (dowody) zakupu paliwa odpowiadającego wymaganiom do spalania w zamontowanym piecu c.o. oraz przedstawiał je na wezwanie Operatora Programu, Urzędu Miejskiego w Szczyrku oraz Wojewódzkiego Funduszu Ochrony Środowiska i Gospodarki Wodnej w Katowicach  (w przypadku kotła na paliwa stałe);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nie będzie dokonywał żadnych zmian i przeróbek na zamontowanych urządzeniach i instalacji bez pisemnego uzgodnienia, powiadomienia oraz zgody Operatora i Wykonawcy;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będzie dokonywał niezbędnych zgodnych z instrukcją obsługi i DTR urządzeń, przeglądów    i konserwacji w okresie gwarancji na swój koszt;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w okresie 60-ciu m-cy od daty modernizacji kotłowni, nie zamontuje w instalacji c.o. innego, w tym również dodatkowego źródła ciepła.</w:t>
      </w:r>
    </w:p>
    <w:p>
      <w:pPr>
        <w:pStyle w:val="Normal"/>
        <w:spacing w:before="0" w:after="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W przypadku wystąpienia konieczności robót nieobjętych Umową ani programem Inwestor uprawniony będzie do zlecenia tych robót Wykonawcy, a Wykonawca zobowiązuje się wykonać te roboty na zasadach odrębnej umowy z Inwestorem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W terminie do 7 dni od dokonania przedpłaty określonej w §3 ust. 5, dostarczy Operatorowi dokument potwierdzający dokonanie przedpłaty.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owiązki Wykonawc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5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w ramach realizacji umowy:</w:t>
      </w:r>
    </w:p>
    <w:p>
      <w:pPr>
        <w:pStyle w:val="Normal"/>
        <w:spacing w:before="0" w:after="0"/>
        <w:ind w:left="284" w:hanging="284"/>
        <w:rPr/>
      </w:pPr>
      <w:r>
        <w:rPr>
          <w:rFonts w:cs="Calibri" w:ascii="Calibri" w:hAnsi="Calibri"/>
          <w:sz w:val="20"/>
        </w:rPr>
        <w:t>1. Dostarczy zakupiony kocioł do Inwestora pod adres wymieniony w §3 ust. 1 wraz z DTR, warunkami gwarancji oraz serwisu, informując o tym fakcie pozostałe strony Umowy (w przypadku przedterminowej dostawy Wykonawca zawiadamia pozostałe strony Umowy nie później jednak niż  2 dni przed planowaną dostawą);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Zawiadomi pisemnie Operatora o rozpoczęciu modernizacji kotłowni najpóźniej w terminie 3 dni od daty podanej w §3 ust. 3;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Przeprowadzi demontaż oraz przekaże do utylizacji stary kocioł c.o. Przekaże Operatorowi formularz przyjęcia odpadów metali wraz z oświadczeniem o zniszczeniu kotła uniemożliwiającym jego powtórny montaż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Dokona montażu nowego kotła wraz z niezbędnymi pracami adaptacyjnymi określonymi podczas inwentaryzacji oraz ujętymi w kosztorysie ofertowym;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Dokona uruchomienia kotła oraz przeszkolenia Inwestora z zakresu obsługi i konserwacji kotła;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Usunie gruz i uporządkuje kotłownię;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Zorganizuje i pokryje koszt odbioru kominiarskiego końcowego;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Sporządzi protokół odbioru robót z Inspektorem Nadzoru;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Wystawi inwestorowi fakturę VAT;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Zawiadomi Operatora o zainstalowaniu kotła c.o. oraz zakończeniu modernizacji;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 W przypadku wykonania robót w sposób wadliwy, niezgodny z normami lub niezgodnie                                    z warunkami niniejszej Umowy Wykonawca zostanie wezwany przez Inwestora wraz z Operatorem do zmiany sposobu wykonania robót w terminie 3 dni od daty stwierdzenia niewłaściwego wykonania przedmiotu Umowy;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 Będzie dochodził wszelkich roszczeń wobec Inwestora w przypadku braku możliwości wykonania wszystkich koniecznych robót, dokonania odbioru końcowego i rozliczenia finansowego inwestycji;</w:t>
      </w:r>
    </w:p>
    <w:p>
      <w:pPr>
        <w:pStyle w:val="Normal"/>
        <w:spacing w:before="0" w:after="0"/>
        <w:ind w:left="284" w:hanging="284"/>
        <w:rPr/>
      </w:pPr>
      <w:r>
        <w:rPr>
          <w:rFonts w:cs="Calibri" w:ascii="Calibri" w:hAnsi="Calibri"/>
          <w:sz w:val="20"/>
        </w:rPr>
        <w:t>13. Zapewni materiał, narzędzia, urządzenia i środek transportu oraz wykwalifikowanych pracowników                         w zakresie niezbędnym do prawidłowej realizacji przedmiotu umowy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 W przypadku realizacji w budynku zakresu robót szerszego niż przedmiot umowy, Wykonawca zobowiązany jest do konsultowania się z firmą realizującą dodatkowy zakres prac w celu ustalenia szczegółów i terminów wspólnej realizacji inwestycji.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ary umown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6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Wykonawca: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przypadku przekroczenia terminu zakończenia robót, o którym mowa w §3 ust. 3 niniejszej umowy, zapłaci odpowiednio Inwestorowi i Gminie Szczyrk karę umowną w wysokości brutto po 1% wartości wynagrodzenia Wykonawcy, o której mowa w §3 ust. 4 niniejszej umowy, za każdy dzień zwłoki.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przypadku zwłoki w usunięciu wad w wyznaczonym terminie – zapłaci odpowiednio Inwestorowi i Gminie Szczyrk karę umowną w wysokości brutto po 1% wynagrodzenia Wykonawcy, o której mowa  w §3 ust. 4 niniejszej umowy za każdy dzień zwłoki.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 przypadku nie przystąpienia przez Wykonawcę do realizacji robót zgodnie  z terminem zapisanym w §3 ust. 3 niniejszej Umowy, umowa wygasa ze skutkiem natychmiastowym, a Wykonawca zapłaci pozostałym stronom umowy karę w wysokości 20% kwoty określonej  w §3 ust. 4. Jednocześnie nastąpi skreślenie Wykonawcy z listy firm dopuszczonych do realizacji</w:t>
      </w:r>
    </w:p>
    <w:p>
      <w:pPr>
        <w:pStyle w:val="Normal"/>
        <w:spacing w:before="0" w:after="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rnizacji w ramach Programu bez możliwości ponownego złożenia oferty.</w:t>
      </w:r>
    </w:p>
    <w:p>
      <w:pPr>
        <w:pStyle w:val="Normal"/>
        <w:spacing w:before="0" w:after="0"/>
        <w:ind w:left="284" w:hanging="284"/>
        <w:rPr/>
      </w:pPr>
      <w:r>
        <w:rPr>
          <w:rFonts w:cs="Calibri" w:ascii="Calibri" w:hAnsi="Calibri"/>
          <w:sz w:val="20"/>
        </w:rPr>
        <w:t>3. Strona winna odstąpienia od niniejszej umowy z przyczyn od niej zależnych, zobowiązana jest zapłacić                     na rzecz pozostałych stron karę umowną w wysokości 20% kwoty określonej w §3 ust 4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Strona winna odstąpienia od niniejszej Umowy jest zobowiązana do pokrycia również wszystkich udokumentowanych kosztów poniesionych przez pozostałe strony, a związanych z wykonaniem przedmiotu umowy.</w:t>
      </w:r>
    </w:p>
    <w:p>
      <w:pPr>
        <w:pStyle w:val="Normal"/>
        <w:spacing w:before="0" w:after="0"/>
        <w:ind w:left="284" w:hanging="284"/>
        <w:rPr/>
      </w:pPr>
      <w:r>
        <w:rPr>
          <w:rFonts w:cs="Calibri" w:ascii="Calibri" w:hAnsi="Calibri"/>
          <w:sz w:val="20"/>
        </w:rPr>
        <w:t>5. W przypadku braku możliwości wykonania wszystkich koniecznych robót, dokonania odbioru końcowego                  i rozliczenia finansowego Wykonawca będzie dochodził wszelkich roszczeń wobec Inwestora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ór robót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Po zakończeniu robót modernizacyjnych, uruchomieniu kotła i przeszkoleniu Inwestora  w zakresie obsługi kotła Wykonawca zawiadomi pisemnie Operatora o zakończeniu </w:t>
      </w:r>
      <w:bookmarkStart w:id="15" w:name="_GoBack"/>
      <w:r>
        <w:rPr>
          <w:rFonts w:cs="Calibri" w:ascii="Calibri" w:hAnsi="Calibri"/>
          <w:sz w:val="20"/>
        </w:rPr>
        <w:t>prac celem zorganizowania odbioru końcowego, w którym uczestniczyć będzie Wykonawca, Inwestor oraz Operator. Odbiór końcowy nastąpi po zakończeniu robót w terminie ustalonym z Operatorem oraz Inwestorem. Termin ten może zostać przesunięty na wniosek Wykonawcy po akceptacji Operatora oraz Inwestora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 dniu odbioru końcowego Wykonawca przedłoży oraz przekaże w 3 egzemplarzach (po jednym dla każdej ze stron) następujące dokumenty:</w:t>
      </w:r>
    </w:p>
    <w:p>
      <w:pPr>
        <w:pStyle w:val="Normal"/>
        <w:spacing w:before="0" w:after="0"/>
        <w:ind w:left="567" w:hanging="283"/>
        <w:rPr/>
      </w:pPr>
      <w:bookmarkEnd w:id="15"/>
      <w:r>
        <w:rPr>
          <w:rFonts w:cs="Calibri" w:ascii="Calibri" w:hAnsi="Calibri"/>
          <w:sz w:val="20"/>
        </w:rPr>
        <w:t>1) Kopię decyzji w sprawie pozwolenia na budowę wewnętrznej instalacji gazowej w budynku (dotyczy kotła gazowego);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Kopię zawiadomienia o rozpoczęciu robót budowlanych (dotyczy kotła gazowego);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okument zaświadczający fizyczną likwidację starego kotła wystawiony na Inwestora;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Protokół odbioru kominiarskiego;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Protokół odbioru końcowego robót wraz z dokumentem uruchomienia kotła c.o.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Kopię zgłoszenia o zakończeniu budowy (w przypadku wymiany na kocioł gazowy);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Zawiadomienie o zakończeniu prac modernizacyjnych;</w:t>
      </w:r>
    </w:p>
    <w:p>
      <w:pPr>
        <w:pStyle w:val="Normal"/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Oryginał karty gwarancyjnej zamontowanego urządzenia przeznaczonej dla Inwestora oraz jej kopię dla pozostałych stron;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) Fakturę VAT, określoną w §8 ust 1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Termin odbioru prac oraz sporządzenie protokołu z odbioru może zostać przesunięte w przypadku stwierdzenia wad do czasu ich usunięcia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łatnośc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8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Wykonawca po dokonanym odbiorze końcowym robót i przekazaniu kompletu dokumentów określonych w §7 ust 2, wystawi Inwestorowi fakturę VAT w wysokości określonej w §3 ust 4. z następującym opisem na odwrocie: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1) Inwestor wniósł w formie przedpłaty na wskazane przez Wykonawcę konto określony przez Operatora w §3 ust 5 wkład finansowy na realizację zamówienia określonego w §1 ust 1 umowy,                 w wysokości …………………….. zł brutto (słownie:……………………..), co stanowi 50% kosztów kwalifikowalnych, jako wkład własny Inwestora, zgodnie z zapisami „Regulaminu”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Gmina pokryje resztę należności określoną w §3 ust 6. umowy, w wysokości …………………….. zł brutto (słownie:……………………..), co stanowi dotację dla Inwestora w wysokości 50% kosztów kwalifikowalnych zgodnie z zapisami „Regulaminu”, przekazując ją na wskazane przez Wykonawcę konto. Przekazane środki pochodzą                        z pożyczki udzielonej przez Wojewódzki Fundusz Ochrony Środowiska i Gospodarki Wodnej w Katowicach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Wykonawca przekazuje fakturę podpisaną przez Inwestora (oryginał) do Operatora, który następnie przekazuje ją do Urzędu Miejskiego w Szczyrku. Gmina dokona zapłaty wynagrodzenia z faktury  w części określonej w §3 pkt.6 w terminie do 30 dni od daty jej wpływu do Urzędu Miejskiego. Wystawienie faktury jest możliwe po rozliczeniu zadania przez Wykonawcę.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rozliczeniu inwestycji Inwestor odbiera oryginał faktury od Urzędu Miejskiego                       w Szczyrku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Strony nie są związane 30 dniowym terminem płatności kreślonym w §8 ust. 3 do czasu przekazania przez WFOŚiGW w Katowicach środków finansowych na realizację zadania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Termin płatności uzależniony jest ponadto od doręczenia Operatorowi kompletnej dokumentacji wyszczególnionej w niniejszej Umowie.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warancj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9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udziela Inwestorowi 60-cio miesięcznej gwarancji jakości na kocioł c.o. oraz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wszystkie materiały (elementy) dostarczone w ramach montażu urządzeń, oraz 24 miesięcznej gwarancji na osprzęt kotła, tj,. sterownik, wentylator, napędy,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ykonawca udziela Inwestorowi 60-cio miesięcznej gwarancji na wykonaną instalację c.o. obejmującą montaż kotła i instalacji w obrębie kotłowni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Reakcja na zgłoszenie wad dostarczonego urządzenia lub wykonanych robót nastąpi nie później niż w okresie 12 godzin od chwili zgłoszenia przez Inwestora. Telefoniczne zgłoszenie wady powinno być następnie potwierdzone zgłoszeniem listownym w celu udokumentowania terminu zgłoszenia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Inwestor zobowiązany jest do wykonywania okresowych przeglądów zgodnie z zapisami wynikającymi z karty gwarancyjnej. Koszty przeglądów ponoszone są przez Inwestora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Koszty serwisu w okresie trwania gwarancji w całości ponoszone są przez Wykonawcę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Wykonawca zapewnia możliwość odpłatnego serwisu pogwarancyjnego na okres minimum 2 lat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Pozostałe warunki udzielonej gwarancji oraz serwisu określa karta gwarancyjna, stanowiąca załącznik  do niniejszej umowy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stanowienia końcow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0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erator:</w:t>
      </w:r>
    </w:p>
    <w:p>
      <w:pPr>
        <w:pStyle w:val="Normal"/>
        <w:spacing w:before="0" w:after="0"/>
        <w:ind w:left="284" w:hanging="284"/>
        <w:rPr/>
      </w:pPr>
      <w:r>
        <w:rPr>
          <w:rFonts w:cs="Calibri" w:ascii="Calibri" w:hAnsi="Calibri"/>
          <w:sz w:val="20"/>
        </w:rPr>
        <w:t>1. Ustala wysokości odpłatności Inwestora za wykonanie przedmiotu Umowy oraz kwoty dotacji udzielonej przez Gminę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Szczyrk, zgodnie z zasadami określonymi                                       w „Regulaminie…"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Sporządza projekty aneksów w przypadku konieczności wprowadzania zmian do Umowy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1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sprawach spornych bądź nieuregulowanych niniejszą Umową zastosowanie mają przepisy Kodeksu Cywilnego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2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wynikłe z niniejszej umowy będzie rozstrzygać Sąd właściwy miejscowo dla miejsca wykonania zobowiązania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3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Umowę sporządzono w 3 jednobrzmiących egzemplarzach, po 1 dla każdej ze stron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Zmiany w niniejszej umowie dopuszczalne są tylko w formie aneksów zaakceptowanych                                       i podpisanych przez wszystkie strony umowy, pod rygorem nieważności.</w:t>
      </w:r>
    </w:p>
    <w:p>
      <w:pPr>
        <w:pStyle w:val="Normal"/>
        <w:spacing w:before="0" w:after="0"/>
        <w:ind w:left="142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Wniosek o sporządzenie aneksu strony mogą złożyć co najmniej na 7 dni przed datą zakończenia prac określoną w §3 ust. 3 niniejszej umowy.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 xml:space="preserve">. </w:t>
        <w:tab/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perator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westor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: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Kosztorys ofertowy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Karta gwarancyjna</w:t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Standard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Załącznik nr 4  do warunków</w:t>
      </w:r>
    </w:p>
    <w:p>
      <w:pPr>
        <w:pStyle w:val="Standard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....................................                         </w:t>
        <w:tab/>
        <w:tab/>
        <w:tab/>
        <w:t>Szczyrk, dn ........................................... r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“</w:t>
      </w:r>
      <w:r>
        <w:rPr>
          <w:rFonts w:cs="Calibri" w:ascii="Calibri" w:hAnsi="Calibri"/>
          <w:i/>
          <w:color w:val="000000"/>
        </w:rPr>
        <w:t>Program ograniczenia niskiej emisji dla Gminy Szczyrk”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INWENTARYZACJI KOTŁOWNI U INWESTOR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ata inwentaryzacji: ................................. r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dot. inwestora:</w:t>
      </w:r>
    </w:p>
    <w:p>
      <w:pPr>
        <w:pStyle w:val="Standard"/>
        <w:numPr>
          <w:ilvl w:val="0"/>
          <w:numId w:val="2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zwisko i imię właściciela: 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res,telefon: 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łnomocnictwo notarialne w przypadku kontaktu z pełnomocnikiem (nazwisko i imię, telefon): </w:t>
      </w:r>
    </w:p>
    <w:p>
      <w:pPr>
        <w:pStyle w:val="Standard"/>
        <w:ind w:left="99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  (kopia w załączeniu)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dot. firmy instalacyjnej: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zwa firmy: 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P: ............................... REGON .................................... 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ściciel: 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res, telefon: 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zwisko i imię kierownika budowy nadzorującego przyszłe prace demontażowo-montażowe: 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dot. posesji inwestora: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k odbioru ............. charakter budynku: mieszkalny, usługowy itp. ................................................. </w:t>
      </w:r>
    </w:p>
    <w:p>
      <w:pPr>
        <w:pStyle w:val="Standard"/>
        <w:numPr>
          <w:ilvl w:val="0"/>
          <w:numId w:val="10"/>
        </w:numPr>
        <w:ind w:left="992" w:hanging="2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ierzchnia ogrzewalna .......... m</w:t>
      </w:r>
      <w:r>
        <w:rPr>
          <w:rFonts w:cs="Calibri" w:ascii="Calibri" w:hAnsi="Calibri"/>
          <w:position w:val="8"/>
        </w:rPr>
        <w:t>2</w:t>
      </w:r>
      <w:r>
        <w:rPr>
          <w:rFonts w:cs="Calibri" w:ascii="Calibri" w:hAnsi="Calibri"/>
        </w:rPr>
        <w:t>, kubatura ......... m</w:t>
      </w:r>
      <w:r>
        <w:rPr>
          <w:rFonts w:cs="Calibri" w:ascii="Calibri" w:hAnsi="Calibri"/>
          <w:position w:val="8"/>
        </w:rPr>
        <w:t>3</w:t>
      </w:r>
      <w:r>
        <w:rPr>
          <w:rFonts w:cs="Calibri" w:ascii="Calibri" w:hAnsi="Calibri"/>
        </w:rPr>
        <w:t>.</w:t>
      </w:r>
    </w:p>
    <w:p>
      <w:pPr>
        <w:pStyle w:val="Standard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dot. wewnętrznej instalacji c.o. poza kotłownią: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kład: zamknięty/otwarty* 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wagi: ....................................................... 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. kotłowni inwestora: 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tępna opinia kominiarska (kopia w załączeniu)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rawdzenie wykonania zaleceń ww. opinii kominiarskiej:   </w:t>
      </w:r>
    </w:p>
    <w:p>
      <w:pPr>
        <w:pStyle w:val="Standard"/>
        <w:ind w:left="992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8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Warunkiem koniecznym do podpisania umowy na zakup i wymianę kotła w Programie jest wykonanie zaleceń kominiarskich (poza zakupem i montażem wkładu kominowego, który ujęty zostanie w kosztorysie) oraz przedstawienie stosownego zaświadczenia kominiarskiego o ich  spełnieniu. </w:t>
      </w:r>
      <w:r>
        <w:rPr>
          <w:rFonts w:cs="Calibri" w:ascii="Calibri" w:hAnsi="Calibri"/>
        </w:rPr>
        <w:t xml:space="preserve">Wykonano wszystkie zalecenia </w:t>
      </w:r>
      <w:r>
        <w:rPr>
          <w:rFonts w:cs="Calibri" w:ascii="Calibri" w:hAnsi="Calibri"/>
          <w:b/>
        </w:rPr>
        <w:t>tak/nie*</w:t>
      </w:r>
    </w:p>
    <w:p>
      <w:pPr>
        <w:pStyle w:val="Standard"/>
        <w:ind w:left="99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lecenia niezrealizowane:  </w:t>
      </w:r>
    </w:p>
    <w:p>
      <w:pPr>
        <w:pStyle w:val="Standard"/>
        <w:numPr>
          <w:ilvl w:val="0"/>
          <w:numId w:val="5"/>
        </w:numPr>
        <w:ind w:left="1701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jęcie wkładu kominowego w kosztorysie tak/nie*</w:t>
      </w:r>
    </w:p>
    <w:p>
      <w:pPr>
        <w:pStyle w:val="Standard"/>
        <w:numPr>
          <w:ilvl w:val="0"/>
          <w:numId w:val="10"/>
        </w:numPr>
        <w:ind w:left="992" w:hanging="2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ąg kominowy ......... Pa , przekrój komina .......... cm</w:t>
      </w:r>
      <w:r>
        <w:rPr>
          <w:rFonts w:cs="Calibri" w:ascii="Calibri" w:hAnsi="Calibri"/>
          <w:position w:val="8"/>
        </w:rPr>
        <w:t>2</w:t>
      </w:r>
      <w:r>
        <w:rPr>
          <w:rFonts w:cs="Calibri" w:ascii="Calibri" w:hAnsi="Calibri"/>
        </w:rPr>
        <w:t xml:space="preserve"> , wysokość komina ...... m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ecność starego kotła węglowego tak/nie*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ecność pieca/pieców kaflowych tak/nie*</w:t>
      </w:r>
    </w:p>
    <w:p>
      <w:pPr>
        <w:pStyle w:val="Standard"/>
        <w:ind w:left="99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W celu uzyskania efektu ekologicznego stary kocioł węglowy, piece/piec kaflowy zostanie  zdemontowany przez Instalatora i zniszczony uprawnioną firmę utylizacyjną w sposób uniemożliwiający powtórny montaż  i uruchomienie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alacja c.o. : ..................................................................................................................................................</w:t>
      </w:r>
    </w:p>
    <w:p>
      <w:pPr>
        <w:pStyle w:val="Standard"/>
        <w:ind w:left="99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dot. inwestycji gazowej (w przypadku wymiany kotła węglowego na gazowy):</w:t>
      </w:r>
    </w:p>
    <w:p>
      <w:pPr>
        <w:pStyle w:val="Standard"/>
        <w:numPr>
          <w:ilvl w:val="0"/>
          <w:numId w:val="6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wy projekt instalacji gazowej tak/nie* (data, projektant): .........................................</w:t>
      </w:r>
    </w:p>
    <w:p>
      <w:pPr>
        <w:pStyle w:val="Standard"/>
        <w:numPr>
          <w:ilvl w:val="0"/>
          <w:numId w:val="6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cyzja w sprawie pozwolenia na budowę wewn. instalacji gazowej tak/nie* </w:t>
      </w:r>
    </w:p>
    <w:p>
      <w:pPr>
        <w:pStyle w:val="Standard"/>
        <w:ind w:left="99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ata decyzji) ..............................  (kopia w załączeniu)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Warunkiem koniecznym do podpisania umowy na zakup i wymianę kotła w Programie  jest  przedstawienie przez inwestora “decyzji w sprawie pozwolenia na budowę”. Obowiązkiem Inwestora po podpisaniu umowy w wyznaczonym umową terminie  jest zgłoszenie rozpoczęcia modernizacji w Powiatowym Inspektoracie Nadzoru Budowlanego w Bielsku.</w:t>
      </w:r>
    </w:p>
    <w:p>
      <w:pPr>
        <w:pStyle w:val="Standard"/>
        <w:ind w:left="992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"/>
        <w:ind w:left="709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dot. zamawianego kotła: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ducent: ................................................................................................................................. 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awca (nazwa, adres, telefon): 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yp kotła (gazowy, olejowy, węglowy)*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zwa kotła: ........................................................................................................... moc ........... kW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metry czopucha: 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metry zasobnika (położenie, wielkość) ............................................. ..................................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awa kotła w częściach /w całości*</w:t>
      </w:r>
    </w:p>
    <w:p>
      <w:pPr>
        <w:pStyle w:val="Standard"/>
        <w:ind w:left="9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miar robót: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 modernizacji:  (kopia w załączeniu)</w:t>
      </w:r>
    </w:p>
    <w:p>
      <w:pPr>
        <w:pStyle w:val="Standard"/>
        <w:numPr>
          <w:ilvl w:val="0"/>
          <w:numId w:val="8"/>
        </w:numPr>
        <w:ind w:left="1701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ysunek sytuacyjny</w:t>
      </w:r>
    </w:p>
    <w:p>
      <w:pPr>
        <w:pStyle w:val="Standard"/>
        <w:numPr>
          <w:ilvl w:val="0"/>
          <w:numId w:val="8"/>
        </w:numPr>
        <w:ind w:left="1701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chemat instalacji c.o. </w:t>
      </w:r>
    </w:p>
    <w:p>
      <w:pPr>
        <w:pStyle w:val="Standard"/>
        <w:numPr>
          <w:ilvl w:val="0"/>
          <w:numId w:val="8"/>
        </w:numPr>
        <w:ind w:left="1701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res prac objętych modernizacją wg zasad Programu zgodnie z przedmiarem – załącznik do protokołu</w:t>
      </w:r>
    </w:p>
    <w:p>
      <w:pPr>
        <w:pStyle w:val="Standard"/>
        <w:numPr>
          <w:ilvl w:val="0"/>
          <w:numId w:val="4"/>
        </w:numPr>
        <w:ind w:left="2410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8"/>
        </w:numPr>
        <w:ind w:left="1701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kres prac nieobjętych modernizacją wg zasad Programu:  </w:t>
      </w:r>
    </w:p>
    <w:p>
      <w:pPr>
        <w:pStyle w:val="Standard"/>
        <w:numPr>
          <w:ilvl w:val="0"/>
          <w:numId w:val="4"/>
        </w:numPr>
        <w:ind w:left="2410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az materiałów zgodnie z przedmiarem</w:t>
      </w:r>
    </w:p>
    <w:p>
      <w:pPr>
        <w:pStyle w:val="Standard"/>
        <w:ind w:left="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czegółowy kosztorys zlecenia wg KNR (kopia w załączeniu) z następującym podsumowaniem:</w:t>
      </w:r>
    </w:p>
    <w:p>
      <w:pPr>
        <w:pStyle w:val="Standard"/>
        <w:ind w:left="9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0"/>
        </w:numPr>
        <w:ind w:left="992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rnizacja kotłowni </w:t>
        <w:tab/>
        <w:t xml:space="preserve"> netto: ................ zł, vat ...... %, brutto: ................. zł</w:t>
      </w:r>
    </w:p>
    <w:p>
      <w:pPr>
        <w:pStyle w:val="Standard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7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nowany termin realizacji zadania: ........................................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informacje dla firmy instalacyjnej: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.....................................................  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otwierdzenie Inwestora         </w:t>
        <w:tab/>
        <w:tab/>
        <w:tab/>
        <w:t xml:space="preserve">               potwierdzenie firmy instalacyjnej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łączniki:</w:t>
      </w:r>
    </w:p>
    <w:p>
      <w:pPr>
        <w:pStyle w:val="Standard"/>
        <w:numPr>
          <w:ilvl w:val="0"/>
          <w:numId w:val="7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pia pełnomocnictwa notarialnego</w:t>
      </w:r>
    </w:p>
    <w:p>
      <w:pPr>
        <w:pStyle w:val="Standard"/>
        <w:numPr>
          <w:ilvl w:val="0"/>
          <w:numId w:val="7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pia wstępnej opinii kominiarskiej</w:t>
      </w:r>
    </w:p>
    <w:p>
      <w:pPr>
        <w:pStyle w:val="Standard"/>
        <w:numPr>
          <w:ilvl w:val="0"/>
          <w:numId w:val="7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świadczenie kominiarskie (w przypadku wykonanych zaleceń opinii kominiarskiej)</w:t>
      </w:r>
    </w:p>
    <w:p>
      <w:pPr>
        <w:pStyle w:val="Standard"/>
        <w:numPr>
          <w:ilvl w:val="0"/>
          <w:numId w:val="7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 modernizacji kotłowni</w:t>
      </w:r>
    </w:p>
    <w:p>
      <w:pPr>
        <w:pStyle w:val="Standard"/>
        <w:numPr>
          <w:ilvl w:val="0"/>
          <w:numId w:val="7"/>
        </w:numPr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w przypadku wymiany starego kotła węglowego na gazowy:</w:t>
      </w:r>
    </w:p>
    <w:p>
      <w:pPr>
        <w:pStyle w:val="Standard"/>
        <w:numPr>
          <w:ilvl w:val="0"/>
          <w:numId w:val="6"/>
        </w:numPr>
        <w:ind w:left="1701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cyzja w sprawie pozwolenia na budowę wewn. instalacji gazowej</w:t>
      </w:r>
    </w:p>
    <w:p>
      <w:pPr>
        <w:pStyle w:val="Standard"/>
        <w:numPr>
          <w:ilvl w:val="0"/>
          <w:numId w:val="6"/>
        </w:numPr>
        <w:ind w:left="1701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serokopia uprawnień kierownika budowy</w:t>
      </w:r>
    </w:p>
    <w:p>
      <w:pPr>
        <w:pStyle w:val="Standard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opia: inwestor, firma instalacyjna, operator (GPK Sp. z o.o. Bojszowy)</w:t>
      </w:r>
    </w:p>
    <w:p>
      <w:pPr>
        <w:pStyle w:val="Standard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0325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75pt" to="478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</w:rPr>
        <w:tab/>
      </w:r>
    </w:p>
    <w:p>
      <w:pPr>
        <w:pStyle w:val="Standard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Protokół inwentaryzacji stanowi załącznik do umowy na modernizacje kotłowni w “</w:t>
      </w:r>
      <w:r>
        <w:rPr>
          <w:rFonts w:cs="Calibri" w:ascii="Calibri" w:hAnsi="Calibri"/>
          <w:i/>
          <w:color w:val="000000"/>
        </w:rPr>
        <w:t>Programie ograniczenia niskiej dla Gminy Szczyrk</w:t>
      </w:r>
      <w:r>
        <w:rPr>
          <w:rFonts w:cs="Calibri" w:ascii="Calibri" w:hAnsi="Calibri"/>
          <w:i/>
        </w:rPr>
        <w:t>”. Dokument ten sporządza firma instalacyjna w ilości 3 szt (dla operatora, firmy instalacyjnej oraz inwestora</w:t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cs="Calibri" w:ascii="Calibri" w:hAnsi="Calibri"/>
          <w:b/>
          <w:kern w:val="0"/>
          <w:sz w:val="20"/>
          <w:lang w:eastAsia="en-US"/>
        </w:rPr>
        <w:t>Załącznik nr 4  do warunków: „Wzór – Protokół odbioru końcowego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....................................                          </w:t>
        <w:tab/>
        <w:tab/>
        <w:tab/>
        <w:t xml:space="preserve"> …………………………………, dn ................................. r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“</w:t>
      </w:r>
      <w:r>
        <w:rPr>
          <w:rFonts w:cs="Calibri" w:ascii="Calibri" w:hAnsi="Calibri"/>
          <w:i/>
          <w:color w:val="000000"/>
        </w:rPr>
        <w:t>Program ograniczenia niskiej emisji dla Gminy Szczyrk”</w:t>
      </w:r>
    </w:p>
    <w:p>
      <w:pPr>
        <w:pStyle w:val="Standard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ODBIORU KOŃCOWEGO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I PRZEKAZANIA DO UŻYTKOWANIA ZMODERNIZOWANEJ KOTŁOWNI I/LUB UKŁADU   KOLEKTORA SŁONECZNEGO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ata odbioru: ................................. r.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dot. Inwestora:</w:t>
      </w:r>
    </w:p>
    <w:p>
      <w:pPr>
        <w:pStyle w:val="Standard"/>
        <w:ind w:left="992" w:hanging="283"/>
        <w:rPr>
          <w:rFonts w:ascii="Calibri" w:hAnsi="Calibri" w:cs="Calibri"/>
        </w:rPr>
      </w:pPr>
      <w:r>
        <w:rPr>
          <w:rFonts w:cs="Calibri" w:ascii="Calibri" w:hAnsi="Calibri"/>
        </w:rPr>
        <w:t>nazwisko i imię właściciela: ......................................................................................................................</w:t>
      </w:r>
    </w:p>
    <w:p>
      <w:pPr>
        <w:pStyle w:val="Standard"/>
        <w:ind w:left="992" w:hanging="283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ctwo notarialne w przypadku kontaktu z pełnomocnikiem (nazwisko i imię, telefon): </w:t>
      </w:r>
    </w:p>
    <w:p>
      <w:pPr>
        <w:pStyle w:val="Standard"/>
        <w:ind w:left="99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  (kopia w załączeniu)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dot. firmy instalacyjnej:</w:t>
      </w:r>
    </w:p>
    <w:p>
      <w:pPr>
        <w:pStyle w:val="Standard"/>
        <w:ind w:left="992" w:hanging="283"/>
        <w:rPr/>
      </w:pPr>
      <w:r>
        <w:rPr>
          <w:rFonts w:cs="Calibri" w:ascii="Calibri" w:hAnsi="Calibri"/>
        </w:rPr>
        <w:t>nazwa firmy : ............................................................................................................................................</w:t>
      </w:r>
    </w:p>
    <w:p>
      <w:pPr>
        <w:pStyle w:val="Standard"/>
        <w:ind w:left="992" w:hanging="283"/>
        <w:rPr>
          <w:rFonts w:ascii="Calibri" w:hAnsi="Calibri" w:cs="Calibri"/>
        </w:rPr>
      </w:pPr>
      <w:r>
        <w:rPr>
          <w:rFonts w:cs="Calibri" w:ascii="Calibri" w:hAnsi="Calibri"/>
        </w:rPr>
        <w:t>właściciel: ........ ........................................................................................................................................</w:t>
      </w:r>
    </w:p>
    <w:p>
      <w:pPr>
        <w:pStyle w:val="Standard"/>
        <w:ind w:left="992" w:hanging="283"/>
        <w:rPr>
          <w:rFonts w:ascii="Calibri" w:hAnsi="Calibri" w:cs="Calibri"/>
        </w:rPr>
      </w:pPr>
      <w:r>
        <w:rPr>
          <w:rFonts w:cs="Calibri" w:ascii="Calibri" w:hAnsi="Calibri"/>
        </w:rPr>
        <w:t>adres, telefon: ...........................................................................................................................................</w:t>
      </w:r>
    </w:p>
    <w:p>
      <w:pPr>
        <w:pStyle w:val="Standard"/>
        <w:ind w:left="992" w:hanging="283"/>
        <w:rPr>
          <w:rFonts w:ascii="Calibri" w:hAnsi="Calibri" w:cs="Calibri"/>
        </w:rPr>
      </w:pPr>
      <w:r>
        <w:rPr>
          <w:rFonts w:cs="Calibri" w:ascii="Calibri" w:hAnsi="Calibri"/>
        </w:rPr>
        <w:t>kontakt z serwisem (telefon, godziny pracy) .............................................................................................</w:t>
      </w:r>
    </w:p>
    <w:p>
      <w:pPr>
        <w:pStyle w:val="Standard"/>
        <w:ind w:left="992" w:hanging="283"/>
        <w:rPr>
          <w:rFonts w:ascii="Calibri" w:hAnsi="Calibri" w:cs="Calibri"/>
        </w:rPr>
      </w:pPr>
      <w:r>
        <w:rPr>
          <w:rFonts w:cs="Calibri" w:ascii="Calibri" w:hAnsi="Calibri"/>
        </w:rPr>
        <w:t>nazwisko i imię, nr pozwolenia kierownika budowy .................................................................................</w:t>
      </w:r>
    </w:p>
    <w:p>
      <w:pPr>
        <w:pStyle w:val="Standard"/>
        <w:ind w:left="992" w:hanging="283"/>
        <w:rPr>
          <w:rFonts w:ascii="Calibri" w:hAnsi="Calibri" w:cs="Calibri"/>
        </w:rPr>
      </w:pPr>
      <w:r>
        <w:rPr>
          <w:rFonts w:cs="Calibri" w:ascii="Calibri" w:hAnsi="Calibri"/>
        </w:rPr>
        <w:t>nazwisko i imię, nr uprawnień nadzorującego prace demontażowo-montażowe: ....................................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dot. wykonanej modernizacji/montażu:</w:t>
      </w:r>
    </w:p>
    <w:p>
      <w:pPr>
        <w:pStyle w:val="Standard"/>
        <w:ind w:left="992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awa zamówionego kotła c.o./kolektora (data, uwagi): ......................................................................................</w:t>
      </w:r>
    </w:p>
    <w:p>
      <w:pPr>
        <w:pStyle w:val="Standard"/>
        <w:ind w:left="992" w:hanging="141"/>
        <w:rPr>
          <w:rFonts w:ascii="Calibri" w:hAnsi="Calibri" w:cs="Calibri"/>
        </w:rPr>
      </w:pPr>
      <w:r>
        <w:rPr>
          <w:rFonts w:cs="Calibri" w:ascii="Calibri" w:hAnsi="Calibri"/>
        </w:rPr>
        <w:t>Przeprowadzono następujące prace modernizacyjne:</w:t>
      </w:r>
    </w:p>
    <w:p>
      <w:pPr>
        <w:pStyle w:val="Standard"/>
        <w:ind w:left="1134" w:hanging="283"/>
        <w:rPr/>
      </w:pPr>
      <w:r>
        <w:rPr>
          <w:rFonts w:cs="Calibri" w:ascii="Calibri" w:hAnsi="Calibri"/>
        </w:rPr>
        <w:t xml:space="preserve">demontaż i zniszczenie starego kotła węglowego </w:t>
      </w:r>
    </w:p>
    <w:p>
      <w:pPr>
        <w:pStyle w:val="Standard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zainstalowano zamówiony kocioł c.o.</w:t>
      </w:r>
    </w:p>
    <w:p>
      <w:pPr>
        <w:pStyle w:val="Standard"/>
        <w:ind w:firstLine="85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konano uruchomienia nowego kotła c.o.</w:t>
      </w:r>
    </w:p>
    <w:p>
      <w:pPr>
        <w:pStyle w:val="Standard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przeszkolono inwestora w zakresie konserwacji i obsługi kotła c.o. wraz z wyposażeniem</w:t>
      </w:r>
    </w:p>
    <w:p>
      <w:pPr>
        <w:pStyle w:val="Standard"/>
        <w:ind w:left="1134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prowadzono instruktaż dot. instalacji c.o.</w:t>
      </w:r>
    </w:p>
    <w:p>
      <w:pPr>
        <w:pStyle w:val="Standard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przekazano dokumentację techniczno-ruchową kotła c.o. karty serwisowe i gwarancyjne</w:t>
      </w:r>
    </w:p>
    <w:p>
      <w:pPr>
        <w:pStyle w:val="Standard"/>
        <w:ind w:left="1841" w:hanging="4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 z serwisem dostawcy (telefon, godziny pracy): ............................................................</w:t>
      </w:r>
    </w:p>
    <w:p>
      <w:pPr>
        <w:pStyle w:val="Standard"/>
        <w:ind w:left="1841" w:hanging="42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 z serwisem producenta (telefon, godziny pracy) ...........................................................</w:t>
      </w:r>
    </w:p>
    <w:p>
      <w:pPr>
        <w:pStyle w:val="Standard"/>
        <w:ind w:left="1701" w:hanging="14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bowiązanie Inwestora:</w:t>
      </w:r>
    </w:p>
    <w:p>
      <w:pPr>
        <w:pStyle w:val="Standard"/>
        <w:ind w:left="142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Ja niżej podpisany ....................................................... zapoznałem się i zobowiązuję do przestrzegania zasad i warunków eksploatacji określonych dokumentacją techniczno-ruchową kotła c.o. oraz kartami serwisowymi i gwarancyjnymi producenta kotła/kolektora słonecznego (podpis): ........................................</w:t>
      </w:r>
    </w:p>
    <w:p>
      <w:pPr>
        <w:pStyle w:val="Standard"/>
        <w:ind w:left="284" w:hanging="14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rganizowano końcowy odbiór kominiarski (data, realizacja zaleceń, prawidłowość podłączenia kotła c.o., uwagi): ............................................................................................................ (kopia w załączeniu)</w:t>
      </w:r>
    </w:p>
    <w:p>
      <w:pPr>
        <w:pStyle w:val="Standard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Modernizację wykonano zgodnie z zakresem uzgodnionym podczas inwentaryzacji, ujętym w   kosztorysie i  umowie (uwagi/bez uwag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Roboty wykonano w terminie uzgodnionym z Inwestorem i nie wnosi się zastrzeżeń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416" w:hanging="14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      .................................................                           ……………………………………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twierdzenie Inwestora                       potwierdzenie firmy instalacyjnej                  potwierdzenie Operator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Potwierdzenie odbioru kopii protokołu i zaświadczenia kominiarskiego przez Inwestora: 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łączniki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pia pełnomocnictwa notarialneg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pia odbioru kominiarskiego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opia: inwestor, firma instalacyjna, operator (GPK Sp. z o.o. Bojszowy)</w:t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25095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9.85pt" to="530.6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rotokół odbioru stanowi załącznik do umowy modernizacje kotłowni w </w:t>
      </w:r>
      <w:r>
        <w:rPr>
          <w:rFonts w:cs="Calibri" w:ascii="Calibri" w:hAnsi="Calibri"/>
          <w:i/>
          <w:color w:val="000000"/>
        </w:rPr>
        <w:t>“Programie ograniczenia niskiej emisji dla Gminy Szczyrk”</w:t>
      </w:r>
      <w:r>
        <w:rPr>
          <w:rFonts w:cs="Calibri" w:ascii="Calibri" w:hAnsi="Calibri"/>
          <w:i/>
        </w:rPr>
        <w:t xml:space="preserve">. Dokument ten sporządza firma instalacyjna w ilości 3 szt (dla operatora, firmy instalacyjnej oraz inwestora) </w:t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r ....................................</w:t>
        <w:tab/>
        <w:tab/>
        <w:tab/>
        <w:tab/>
        <w:tab/>
        <w:tab/>
        <w:t>Szczyrk, dn ................................. r.</w:t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 xml:space="preserve">   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Zawiadamiamy, że w ramach zadania p.n. ”</w:t>
      </w:r>
      <w:r>
        <w:rPr>
          <w:rFonts w:cs="Calibri" w:ascii="Calibri" w:hAnsi="Calibri"/>
          <w:color w:val="000000"/>
        </w:rPr>
        <w:t>Program ograniczenia niskiej emisji dla Gminy Szczyrk”</w:t>
      </w:r>
      <w:r>
        <w:rPr>
          <w:rFonts w:cs="Calibri" w:ascii="Calibri" w:hAnsi="Calibri"/>
        </w:rPr>
        <w:t xml:space="preserve"> w dniu .............................. został zainstalowany kocioł: 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wykonano i zakończono modernizację kotłowni w terminie zgodnym z umową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........................................z dnia 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 Inwestora:   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.............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  <w:t>(Nr umowy, Imię i Nazwisko, Adres)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  <w:tab/>
        <w:tab/>
        <w:tab/>
        <w:tab/>
        <w:t xml:space="preserve">       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twierdzenie Wykonawcy   </w:t>
        <w:tab/>
        <w:tab/>
        <w:tab/>
        <w:tab/>
        <w:t xml:space="preserve">                       potwierdzenie Inwestor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IEROWNIKA BUDOWY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>Oświadczam, że  modernizacja kotłowni u ww. Inwestora została wykonana zgodnie z obowiązującymi przepisami Prawa Budowlanego, Polskimi Normami, umową oraz wytycznymi producenta. Zastosowane urządzenia i materiały posiadają odpowiednie atesty, certyfikaty i dopuszczenia do stosowania w budownictwi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</w:t>
        <w:tab/>
        <w:t xml:space="preserve">                     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  <w:tab/>
        <w:tab/>
        <w:tab/>
        <w:t xml:space="preserve">                            </w:t>
        <w:tab/>
        <w:t xml:space="preserve">                       potwierdzenie kier. budow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ałączniki: kserokopia uprawnień kierownika budow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pia: firma instalacyjna, operator (GPK Sp. z o.o. Bojszowy)</w:t>
      </w:r>
    </w:p>
    <w:p>
      <w:pPr>
        <w:pStyle w:val="Standard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pt" to="484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</w:rPr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i/>
        </w:rPr>
        <w:t>Zawiadomienie dot. zainstalowania pieca/montażu kolektora, zakończenia modernizacji oraz oświadczenie kierownika budowy stanowi załącznik do umowy na modernizacje kotłowni w “</w:t>
      </w:r>
      <w:r>
        <w:rPr>
          <w:rFonts w:cs="Calibri" w:ascii="Calibri" w:hAnsi="Calibri"/>
          <w:i/>
          <w:color w:val="000000"/>
        </w:rPr>
        <w:t>Programie ograniczenia niskiej emisji dla Gminy Szczyrk”</w:t>
      </w:r>
      <w:r>
        <w:rPr>
          <w:rFonts w:cs="Calibri" w:ascii="Calibri" w:hAnsi="Calibri"/>
          <w:i/>
        </w:rPr>
        <w:t xml:space="preserve">. Dokument ten sporządza firma instalacyjna w ilości 3 szt  (dla operatora, firmy instalacyjnej). </w:t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6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8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0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ourier New" w:hAnsi="Courier New" w:cs="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ourier New" w:hAnsi="Courier New" w:cs="Courier Ne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left"/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firstLine="708"/>
      <w:jc w:val="right"/>
      <w:outlineLvl w:val="6"/>
    </w:pPr>
    <w:rPr>
      <w:b/>
    </w:rPr>
  </w:style>
  <w:style w:type="character" w:styleId="WW8Num1z0">
    <w:name w:val="WW8Num1z0"/>
    <w:qFormat/>
    <w:rPr>
      <w:rFonts w:ascii="StarBats;Symbol" w:hAnsi="StarBats;Symbol" w:cs="StarBats;Symbol"/>
      <w:sz w:val="18"/>
    </w:rPr>
  </w:style>
  <w:style w:type="character" w:styleId="WW8Num3z0">
    <w:name w:val="WW8Num3z0"/>
    <w:qFormat/>
    <w:rPr>
      <w:rFonts w:ascii="StarBats;Symbol" w:hAnsi="StarBats;Symbol" w:cs="StarBats;Symbol"/>
      <w:sz w:val="18"/>
    </w:rPr>
  </w:style>
  <w:style w:type="character" w:styleId="WW8Num4z0">
    <w:name w:val="WW8Num4z0"/>
    <w:qFormat/>
    <w:rPr>
      <w:rFonts w:ascii="StarBats;Symbol" w:hAnsi="StarBats;Symbol" w:cs="StarBats;Symbol"/>
      <w:sz w:val="18"/>
    </w:rPr>
  </w:style>
  <w:style w:type="character" w:styleId="WW8Num5z0">
    <w:name w:val="WW8Num5z0"/>
    <w:qFormat/>
    <w:rPr>
      <w:rFonts w:ascii="StarBats;Symbol" w:hAnsi="StarBats;Symbol" w:cs="StarBats;Symbol"/>
      <w:sz w:val="18"/>
    </w:rPr>
  </w:style>
  <w:style w:type="character" w:styleId="WW8Num6z0">
    <w:name w:val="WW8Num6z0"/>
    <w:qFormat/>
    <w:rPr>
      <w:rFonts w:ascii="StarBats;Symbol" w:hAnsi="StarBats;Symbol" w:cs="StarBats;Symbol"/>
      <w:sz w:val="18"/>
    </w:rPr>
  </w:style>
  <w:style w:type="character" w:styleId="WW8Num7z0">
    <w:name w:val="WW8Num7z0"/>
    <w:qFormat/>
    <w:rPr>
      <w:rFonts w:ascii="StarBats;Symbol" w:hAnsi="StarBats;Symbol" w:cs="StarBats;Symbol"/>
      <w:sz w:val="18"/>
    </w:rPr>
  </w:style>
  <w:style w:type="character" w:styleId="WW8Num9z0">
    <w:name w:val="WW8Num9z0"/>
    <w:qFormat/>
    <w:rPr>
      <w:rFonts w:ascii="StarBats;Symbol" w:hAnsi="StarBats;Symbol" w:cs="StarBats;Symbol"/>
      <w:sz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Bezsprawdzania">
    <w:name w:val="bez sprawdzania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</w:pPr>
    <w:rPr/>
  </w:style>
  <w:style w:type="paragraph" w:styleId="Tekstpodstawowy2">
    <w:name w:val="Tekst podstawowy 2"/>
    <w:basedOn w:val="Normal"/>
    <w:qFormat/>
    <w:pPr>
      <w:keepNext w:val="true"/>
      <w:keepLines/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Tekstpodstawowywcity2">
    <w:name w:val="Tekst podstawowy wcięty 2"/>
    <w:basedOn w:val="Normal"/>
    <w:qFormat/>
    <w:pPr>
      <w:widowControl w:val="false"/>
      <w:spacing w:before="0" w:after="0"/>
      <w:ind w:left="4248" w:hanging="0"/>
      <w:jc w:val="left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spacing w:before="0" w:after="360"/>
      <w:ind w:hanging="0"/>
      <w:jc w:val="center"/>
    </w:pPr>
    <w:rPr>
      <w:color w:val="000000"/>
      <w:kern w:val="0"/>
      <w:sz w:val="20"/>
      <w:lang w:val="en-US" w:eastAsia="en-US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4:00Z</dcterms:created>
  <dc:creator>unia</dc:creator>
  <dc:description/>
  <cp:keywords/>
  <dc:language>en-US</dc:language>
  <cp:lastModifiedBy>Anna Moroń</cp:lastModifiedBy>
  <cp:lastPrinted>2017-06-30T12:08:00Z</cp:lastPrinted>
  <dcterms:modified xsi:type="dcterms:W3CDTF">2017-06-30T12:55:00Z</dcterms:modified>
  <cp:revision>16</cp:revision>
  <dc:subject/>
  <dc:title>Ogłoszenie o przetargu nieograniczonym o  wartości</dc:title>
</cp:coreProperties>
</file>