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Rozbudowa i przebudowa stacji elektroenergetycznej 110/15 kV Szczyrk celem przyłączenie Szczyrkowskiego Ośrodka narciarski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7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7-17T13:13:00Z</dcterms:modified>
  <cp:revision>36</cp:revision>
  <dc:subject/>
  <dc:title>IDENTYFIKACJA</dc:title>
</cp:coreProperties>
</file>