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świerk 1 szt. o obw. pnia 46 cm rosnącego na dz. 3995/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6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7-20T06:49:00Z</dcterms:modified>
  <cp:revision>139</cp:revision>
  <dc:subject/>
  <dc:title>IDENTYFIKACJA</dc:title>
</cp:coreProperties>
</file>