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unek klon jawor 4 szt.                   o obw. pnia 98 cm, 80 cm, 80 cm, 100 cm rosnących na dz. 5765 położonej                 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4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06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7-20T06:55:00Z</dcterms:modified>
  <cp:revision>140</cp:revision>
  <dc:subject/>
  <dc:title>IDENTYFIKACJA</dc:title>
</cp:coreProperties>
</file>