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gatunek świerk pospolity </w:t>
              <w:br/>
              <w:t>4 szt. o obw. pnia 44 cm, 44 cm, 57 cm, 50 cm oraz drzewa gat. jodła kalifornijska  1 szt. o obw. pnia 41 cm rosnących na dz. 6919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7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owski Ośrodek Narciarski S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7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–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7-28T06:36:00Z</dcterms:modified>
  <cp:revision>139</cp:revision>
  <dc:subject/>
  <dc:title>IDENTYFIKACJA</dc:title>
</cp:coreProperties>
</file>