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4 szt., gat. jodła kalifornijska  1 szt., rosnących na dz. 6919/2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7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7-28T08:30:00Z</dcterms:modified>
  <cp:revision>101</cp:revision>
  <dc:subject/>
  <dc:title>IDENTYFIKACJA</dc:title>
</cp:coreProperties>
</file>