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6 szt. rosnących na dz. 5765</w:t>
              <w:br/>
              <w:t xml:space="preserve">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4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8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8-09T08:21:00Z</dcterms:modified>
  <cp:revision>102</cp:revision>
  <dc:subject/>
  <dc:title>IDENTYFIKACJA</dc:title>
</cp:coreProperties>
</file>