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e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ępowania w sprawie wydania decyzji                               o środowiskowych uwarunkowaniach zgody na realizację przedsięwzięcia pod nazwą „Przebudowa i rozbudowa ośrodka narciarskiego Czyrna - Solisko                       w Szczyrku – Etap II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8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8-28T08:19:00Z</dcterms:modified>
  <cp:revision>25</cp:revision>
  <dc:subject/>
  <dc:title>IDENTYFIKACJA</dc:title>
</cp:coreProperties>
</file>