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: „</w:t>
            </w:r>
            <w:r>
              <w:rPr>
                <w:b/>
                <w:sz w:val="20"/>
                <w:szCs w:val="20"/>
                <w:lang w:eastAsia="en-US"/>
              </w:rPr>
              <w:t xml:space="preserve">Punkt tankowania maszyn do ratrakowania stoków narciarskich Szczyrkowskiego Ośrodka Narciarskiego, </w:t>
            </w:r>
            <w:r>
              <w:rPr>
                <w:sz w:val="20"/>
                <w:szCs w:val="20"/>
                <w:lang w:eastAsia="en-US"/>
              </w:rPr>
              <w:t>Inwestor: Szczyrkowski Ośrodek Narciarski S.A., ul. Narciarska 10, 43-370 Szczyrk, Pełnomocnik Zarządu SON S.A. Stanisław Młyński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6.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owski Ośrodek Narciarski S.A., Pełnomocnik Zarządu SON S.A. Stanisław Młyń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8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9-08T10:43:00Z</dcterms:modified>
  <cp:revision>33</cp:revision>
  <dc:subject/>
  <dc:title>IDENTYFIKACJA</dc:title>
</cp:coreProperties>
</file>