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Title"/>
        </w:rPr>
        <w:t>Ogłoszenie konkursu ofert na dzierżawę nieruchomości zabudowanej budynkiem ‘Sokolni’</w:t>
        <w:br/>
        <w:t>przy ul. Myśliwskiej 34 w Szczyrk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Miejski Ośrodek Kultury Promocji i Informacji im. Jana Więzika w Szczyrku ogłasza konkurs ofert na dzierżawę </w:t>
      </w:r>
      <w:r>
        <w:rPr>
          <w:b/>
        </w:rPr>
        <w:t xml:space="preserve">działki 3610 o powierzchni 671 m² zabudowanej budynkiem o powierzchni 341 m² </w:t>
      </w:r>
      <w:r>
        <w:rPr/>
        <w:t xml:space="preserve">objętej Kw BB1B/00100704/3 z przeznaczeniem na </w:t>
      </w:r>
      <w:r>
        <w:rPr>
          <w:b/>
        </w:rPr>
        <w:t>usługi kultury: kina, domy kultury, kluby, biblioteki, muzea, galerie sztuki, usługi artystyczne i rozrywkowe oraz amfiteatry z przynależnym zagospodarowaniem teren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ieruchomość będąca przedmiotem konkursu składa się z : sali widowiskowej ze sceną o powierzchni 140 m², pomieszczenia dwupoziomowego (była biblioteka) o powierzchni 50 m², pomieszczeń biurowych o powierzchni 75 m² składających się z salki i z niej wejść do dwóch biur oraz korytarza i toale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puszcza się złożenie ofert na część nieruchomości objętej konkurs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Termin dzierżawy: </w:t>
      </w:r>
      <w:r>
        <w:rPr>
          <w:b/>
        </w:rPr>
        <w:t>od 1 listopada 2017r. do 31 października 2020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Cena wywoławcza za dzierżawę 1 m² powierzchni budynku wynosi </w:t>
      </w:r>
      <w:r>
        <w:rPr>
          <w:b/>
        </w:rPr>
        <w:t>10,00 zł</w:t>
      </w:r>
      <w:r>
        <w:rPr/>
        <w:t xml:space="preserve"> miesięcznie (netto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zynsz za dzierżawę płatny z góry za dany miesiąc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isemne oferty w zamkniętych kopertach z napisem „Oferta dzierżawy nieruchomości” należy składać w termin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3 października 2017r</w:t>
      </w:r>
      <w:r>
        <w:rPr/>
        <w:t>. do godziny 14-tej w siedzibie Urzędu Miejskiego w Szczyrku, ul. Beskidzka 4 pok. 11, parter lub w Szczyrkowskim Centrum Kultury ul. Beskidzka 10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ferta winna zawierać proponowaną stawkę czynszu dzierżawnego oraz koncepcję wykorzystania budynku zgodnie z jego przeznaczeniem - usługi kultury opisane</w:t>
        <w:br/>
        <w:t>w pkt 1 Ogłos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arunkiem rozpatrzenia oferty jest wpłata do dnia </w:t>
      </w:r>
      <w:r>
        <w:rPr>
          <w:b/>
        </w:rPr>
        <w:t>12 października 2017r</w:t>
      </w:r>
      <w:r>
        <w:rPr/>
        <w:t xml:space="preserve">. wadium w wysokości </w:t>
      </w:r>
      <w:r>
        <w:rPr>
          <w:b/>
        </w:rPr>
        <w:t xml:space="preserve">100,00 zł (słownie: sto złotych) </w:t>
      </w:r>
      <w:r>
        <w:rPr/>
        <w:t>na rachunek MOKPiI: 43 1240 4139 1111 0000 5258 6934. Za datę wniesienia wadium uważa się datę uznania wymaganej kwoty na rachunku bankowym MOKPi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twarcie ofert nastąpi w dniu 16 października 2017r. o godzinie 9.00 pok. nr 31, II piętro w siedzibie Urzędu Miasta Szczyr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Rozpatrzenie ofert nastąpi do dnia 20 października 2017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bór oferty nastąpi na podstawie następujących kryteriów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Oferowana kwota dzierżawy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Rodzaj proponowanej działalności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Doświadczenie oferentów w prowadzeniu działalności kulturalnej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 xml:space="preserve">Referencje z prowadzonych działalności. 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  <w:t xml:space="preserve">Na spełnienie powyższych kryteriów oferent powinien złożyć stosowne dokument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OKPiI w Szczyrku ma prawo do odwołania i unieważnienia konkursu bez podania przyczy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OKPiI w Szczyrku zastrzega sobie prawo udzielenia odpowiedzi tylko wybranym oferentom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Bliższe informacje można uzyskać w Szczyrkowskim Centrum Kultury w godzinach pracy urzędu lub telefonicznie pod nr tel.: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Sabina Bugaj – 696-498-780 lub Mateusz Kurowski – 696-498-78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wrapper">
    <w:name w:val="date-wrapper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9:00Z</dcterms:created>
  <dc:creator>tlaszczak</dc:creator>
  <dc:description/>
  <dc:language>en-US</dc:language>
  <cp:lastModifiedBy>sbugaj</cp:lastModifiedBy>
  <cp:lastPrinted>2017-09-12T11:46:00Z</cp:lastPrinted>
  <dcterms:modified xsi:type="dcterms:W3CDTF">2017-09-19T10:49:00Z</dcterms:modified>
  <cp:revision>2</cp:revision>
  <dc:subject/>
  <dc:title>Ogłoszenie konkursu ofert na dzierżawę nieruchomości zabudowanej budynkiem ‘Sokolni’</dc:title>
</cp:coreProperties>
</file>