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usunięcie drzew gatunek topola 1 szt., </w:t>
              <w:br/>
              <w:t xml:space="preserve">gat. klon jawor 3 szt., gat. olsza szara 5 szt., gat. wierzba iwa 1 szt. rosnących </w:t>
              <w:br/>
              <w:t>na dz. 6110/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4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onalny Zarząd Gospodarki Wodnej w Krakowie Zarząd Zlewni Soły i Skawy w Żywc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03T09:29:00Z</dcterms:modified>
  <cp:revision>138</cp:revision>
  <dc:subject/>
  <dc:title>IDENTYFIKACJA</dc:title>
</cp:coreProperties>
</file>