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a/2017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wydanie zezwolenia na usunięcie drzew gatunek wierzba obw. 98 cm, brzoza obw. 53 cm, olcha obw. 78 cm, olcha obw. 88 cm, olcha obw. 87 cm, </w:t>
              <w:br/>
              <w:t>klon obw. 126 cm, jesion obw. 77 cm, olcha obw. 122 cm, olcha obw. 138 cm rosnących na dz. 5927/1, 5929/2, 5924/2 położonych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0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QUA S.A. ul. 1 Maja 23, 43-300 Bielsko-Biał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.09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10-04T07:01:00Z</dcterms:modified>
  <cp:revision>139</cp:revision>
  <dc:subject/>
  <dc:title>IDENTYFIKACJA</dc:title>
</cp:coreProperties>
</file>