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ęcie drzew gat. topola  1 szt.: o obw. pnia: 80 cm,  gat. klon jawor 3 szt. o obw. pnia: 100 cm, 75 cm, 60 cm, gat. wierzba iwa 1 szt. o obw. pnia: 95 cm, gat. olsza szara 5 szt. o obw. pnia: 95 cm, 93 cm, 110 cm, 67 cm,                  67 cm rosnących na dz. 6110/5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4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0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10-04T13:15:00Z</dcterms:modified>
  <cp:revision>93</cp:revision>
  <dc:subject/>
  <dc:title>IDENTYFIKACJA</dc:title>
</cp:coreProperties>
</file>