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unek buk obw. pnia</w:t>
              <w:br/>
              <w:t xml:space="preserve">60 cm, 55 cm, 145 cm, 110 cm, gat. brzoza o obw. pnia 57 cm, 95 cm, 65 cm, </w:t>
              <w:br/>
              <w:t xml:space="preserve">67 cm, 70 cm, 55 cm, 60 cm, 55 cm rosnących na dz. 2237/8, położonej </w:t>
              <w:br/>
              <w:t>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9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warzystwo Salezjańskie Dom Zakonny Pl. M.B. Królowej Polski 1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9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10-09T09:01:00Z</dcterms:modified>
  <cp:revision>140</cp:revision>
  <dc:subject/>
  <dc:title>IDENTYFIKACJA</dc:title>
</cp:coreProperties>
</file>