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buk pospolity 4 szt., gat. brzoza brodawkowata                8 szt. rosnących na dz. 2237/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10T07:53:00Z</dcterms:modified>
  <cp:revision>98</cp:revision>
  <dc:subject/>
  <dc:title>IDENTYFIKACJA</dc:title>
</cp:coreProperties>
</file>