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2017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Zezwolenie na wycięcie drzew gat. jesion wyniosły 1 szt., gat. klon jawor 1 szt. rosnących na dz. 5927/1, gat. wierzba biała 1 szt., gat. olcha szara 3 szt. rosnących na dz. 5929/2, gat. wierzba biała 1 szt., gat. brzoza brodawkowata 1 szt., </w:t>
              <w:br/>
              <w:t>gat. olcha szara 12 szt. rosnących na dz. 5924/2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0.2017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10.2017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a/201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7-10-10T08:06:00Z</dcterms:modified>
  <cp:revision>99</cp:revision>
  <dc:subject/>
  <dc:title>IDENTYFIKACJA</dc:title>
</cp:coreProperties>
</file>