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a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 xml:space="preserve">Punkt tankowania maszyn </w:t>
              <w:br/>
              <w:t>do ratrakowania stoków narciarskich Szczyrkowskiego Ośrodka Narciarskiego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3T07:37:00Z</dcterms:modified>
  <cp:revision>20</cp:revision>
  <dc:subject/>
  <dc:title>IDENTYFIKACJA</dc:title>
</cp:coreProperties>
</file>