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świerk 5 szt. </w:t>
              <w:br/>
              <w:t xml:space="preserve">o obw. pnia 100 cm, 90 cm, 140 cm, 120 cm, 100 cm, 150 cm, gat. nieokreślony </w:t>
              <w:br/>
              <w:t>o obw. pnia 160 cm rosnących na dz. 2513/1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ek Niedośpiał MEDICA-MARK Sp. z o.o. 43-370 Szczyrk, ul. Myśliwska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3T11:43:00Z</dcterms:modified>
  <cp:revision>142</cp:revision>
  <dc:subject/>
  <dc:title>IDENTYFIKACJA</dc:title>
</cp:coreProperties>
</file>