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a/2017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wydanie zezwolenia na usunięcie drzew gatunek buk 9 szt. </w:t>
              <w:br/>
              <w:t>o obw. pnia 130 cm, 75 cm, 165 cm, 137 cm, 60 cm, 70 cm, 146 cm, 70 cm,                   200 cm rosnących na dz. 2237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2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owarzystwo Salezjańskie Inspektoria Krakows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10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10-23T12:18:00Z</dcterms:modified>
  <cp:revision>143</cp:revision>
  <dc:subject/>
  <dc:title>IDENTYFIKACJA</dc:title>
</cp:coreProperties>
</file>