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Zezwolenie na wycięcie drzew świerk pospolity o obw. pnia 97 cm, 90 cm, </w:t>
              <w:br/>
              <w:t>120 cm, 100 cm, gat. brzoza brodawkowata o obw. pnia 170 cm, 125 cm, 95 cm, 125 cm, gat. dąb szypułkowy o obw. pnia 178 cm rosnących na dz. 2513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6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0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a/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10-25T06:06:00Z</dcterms:modified>
  <cp:revision>99</cp:revision>
  <dc:subject/>
  <dc:title>IDENTYFIKACJA</dc:title>
</cp:coreProperties>
</file>