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uk pospolity o obw. pnia : 130 cm, 75 cm, 145 cm, 165 cm, 60 cm, 70 cm, 146 cm, 70 cm, 200 cm, 137 cm rosnących na dz. 2237/2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2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0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a/201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10-25T06:22:00Z</dcterms:modified>
  <cp:revision>100</cp:revision>
  <dc:subject/>
  <dc:title>IDENTYFIKACJA</dc:title>
</cp:coreProperties>
</file>