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unek jesion wyniosły o obw. pnia 87 cm, gat. wiąz szypułkowy o obw. pnia 60 cm, 85 cm, 87 cm, rosnących na dz. 1623/2 w Szczyrku oraz drzew gat. wiąz szypułkowy o obw. pnia 43 cm, 104 cm, 62 cm rosnących na dz. 1622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3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URON Dystrybycja S.A. Pełn. Mariusz Zemlik „GAMUZA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10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10-25T06:36:00Z</dcterms:modified>
  <cp:revision>143</cp:revision>
  <dc:subject/>
  <dc:title>IDENTYFIKACJA</dc:title>
</cp:coreProperties>
</file>