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a/2017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usunięcie drzewa gat. topola o obwodzie pnia 280 cm rosnącego na działce nr 5682 przy ul. Wierzbowej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1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rosta 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10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10-27T07:35:00Z</dcterms:modified>
  <cp:revision>144</cp:revision>
  <dc:subject/>
  <dc:title>IDENTYFIKACJA</dc:title>
</cp:coreProperties>
</file>