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topola o obwodzie pnia 280 cm rosnącego na działce nr 5682 przy ul. Wierzbowej,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7T07:40:00Z</dcterms:modified>
  <cp:revision>101</cp:revision>
  <dc:subject/>
  <dc:title>IDENTYFIKACJA</dc:title>
</cp:coreProperties>
</file>