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 w Konkursie na dzierżawę nieruchomości zabudowanej budynkiem ‘SOKOLNI’ przy ul. Myśliwskiej 34 w Szczyrk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zedmiotu dzierżaw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a nr 3610 o powierzchni 671 m² zabudowana budynkiem o powierzchni 341 m²</w:t>
              <w:br/>
              <w:t>o przeznaczeniu na usługi kultury: kina, domy kultury, kluby, biblioteki, muzea, galerie sztuki, usługi artystyczne i rozrywkowe oraz amfiteatry z przynależnym zagospodarowaniem teren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Oferenta – firma lub  imię nazwisko, dokładny 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Oferowana cena czynszu za 1 m² powierzchni użytkowej budynk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netto:   .......................................    brutto: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nowane przeznaczenie dzierżawionego terenu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 xml:space="preserve">Zobowiązuję się do związania warunkami niniejszej oferty do czasu zawarcia umowy dzierżaw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zytelny podpis Oferent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owość i data sporządzenia ofert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(niepotrzebne skreślić):</w:t>
      </w:r>
    </w:p>
    <w:p>
      <w:pPr>
        <w:pStyle w:val="Normal"/>
        <w:numPr>
          <w:ilvl w:val="0"/>
          <w:numId w:val="2"/>
        </w:numPr>
        <w:spacing w:before="0" w:after="0"/>
        <w:ind w:left="720" w:right="16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dokument wskazujący status prawny Oferenta (aktualny wyciąg z Rejestru Handlowego, KRS - w przypadku spółek prawa handlowego oraz w przypadku spółki cywilnej - kserokopię umowy spółki cywilnej)- nie dot. osób fizycznych prowadzących działalności gospodarczej. </w:t>
      </w:r>
    </w:p>
    <w:p>
      <w:pPr>
        <w:pStyle w:val="Normal"/>
        <w:numPr>
          <w:ilvl w:val="0"/>
          <w:numId w:val="2"/>
        </w:numPr>
        <w:spacing w:before="0" w:after="0"/>
        <w:ind w:left="720" w:right="16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z Urzędu Statystycznego o nadaniu numeru identyfikacyjnego REGON- nie dot. osób fizycznych prowadzących działalności gospodarczej. </w:t>
      </w:r>
    </w:p>
    <w:p>
      <w:pPr>
        <w:pStyle w:val="Normal"/>
        <w:numPr>
          <w:ilvl w:val="0"/>
          <w:numId w:val="2"/>
        </w:numPr>
        <w:spacing w:before="0" w:after="0"/>
        <w:ind w:left="720" w:right="16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będący osobą prawną - oświadczenie, że nie wszczęto przeciwko niemu postępowania upadłościowego lub likwidacyjnego.</w:t>
      </w:r>
    </w:p>
    <w:p>
      <w:pPr>
        <w:pStyle w:val="Normal"/>
        <w:numPr>
          <w:ilvl w:val="0"/>
          <w:numId w:val="2"/>
        </w:numPr>
        <w:spacing w:before="0" w:after="0"/>
        <w:ind w:left="720" w:right="16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 z prowadzonych działalności.</w:t>
      </w:r>
    </w:p>
    <w:p>
      <w:pPr>
        <w:pStyle w:val="Normal"/>
        <w:numPr>
          <w:ilvl w:val="0"/>
          <w:numId w:val="2"/>
        </w:numPr>
        <w:spacing w:before="0" w:after="280"/>
        <w:ind w:left="720" w:right="16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 - wskazać jak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5:00Z</dcterms:created>
  <dc:creator>tlaszczak</dc:creator>
  <dc:description/>
  <dc:language>en-US</dc:language>
  <cp:lastModifiedBy>sbugaj</cp:lastModifiedBy>
  <cp:lastPrinted>2017-09-12T12:52:00Z</cp:lastPrinted>
  <dcterms:modified xsi:type="dcterms:W3CDTF">2017-09-19T10:55:00Z</dcterms:modified>
  <cp:revision>2</cp:revision>
  <dc:subject/>
  <dc:title>OFERTA w Konkursie na dzierżawę nieruchomości zabudowanej budynkiem ‘SOKOLNI’ przy ul</dc:title>
</cp:coreProperties>
</file>