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chrona przyrod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umorzenie opłaty za usunięcie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umorzenie opłaty za usunięcie 30 szt. drzew rosnących na terenie działek o nr ewid. 654/14, 651/19 w Bielsku-Białej oraz krzewów 16 m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rosnących na działce o nr ewid. 651/19 w Bielsku-Biał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urapol S.A., 43-300 Bielsko-Biała, ul. Partyzantów 4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9.2017 r. (uzupeł. 18.10.2017 r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1-06T07:54:00Z</dcterms:modified>
  <cp:revision>43</cp:revision>
  <dc:subject/>
  <dc:title>IDENTYFIKACJA</dc:title>
</cp:coreProperties>
</file>