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gat. brzoza brodawkowata 1 szt., gat. klon jawor </w:t>
              <w:br/>
              <w:t>5 szt., gat. wierzba 1 szt. rosnących na działce nr 1669/1 w rejonie ul. Kolorow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1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1-08T09:38:00Z</dcterms:modified>
  <cp:revision>101</cp:revision>
  <dc:subject/>
  <dc:title>IDENTYFIKACJA</dc:title>
</cp:coreProperties>
</file>