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017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stanowien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Postanowienie o odmowie wszczęcia postępowania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stanowienie o odmowie wszczęcia postępo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stanowienie odmawiające wszczęcia postępowania w sprawie umorzenia opłaty za usunięcie 30 szt. drzew rosnących na terenie działek o nr ewid. 654/14, 651/19 w Bielsku-Białej oraz krzewów 16 m</w:t>
            </w:r>
            <w:r>
              <w:rPr>
                <w:sz w:val="20"/>
                <w:szCs w:val="20"/>
                <w:vertAlign w:val="superscript"/>
                <w:lang w:eastAsia="en-US"/>
              </w:rPr>
              <w:t xml:space="preserve">2  </w:t>
            </w:r>
            <w:r>
              <w:rPr>
                <w:sz w:val="20"/>
                <w:szCs w:val="20"/>
                <w:lang w:eastAsia="en-US"/>
              </w:rPr>
              <w:t xml:space="preserve">rosnących na działce o nr ewid. 651/19 </w:t>
              <w:br/>
              <w:t>w Bielsku-Białej ustaloną w decyzji Burmistrza Miasta Szczyrk znak:GKUHiR.6131.104.2014.MA., z dnia 16.09.2014 r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o-Biała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04.2014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Burmistrz Miasta Szczyrk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.10.2017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a/201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7-11-08T09:33:00Z</dcterms:modified>
  <cp:revision>45</cp:revision>
  <dc:subject/>
  <dc:title>IDENTYFIKACJA</dc:title>
</cp:coreProperties>
</file>