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Załącznik nr 2 do Regulaminu wynajmu obiektów, pomieszczeń i sprzętu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mowa najmu nr ………………</w:t>
      </w:r>
    </w:p>
    <w:p>
      <w:pPr>
        <w:pStyle w:val="Normal"/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180" w:after="1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warta w dniu …………………..  pomiędzy Miejskim Ośrodkiem Kultury, Promocji i Informacji im. Jana Więzika z siedzibą  ul. Beskidzka 106, 43-370 Szczyrku, wpisanym do Rejestru Instytucji Kultury prowadzonego przez Miasto Szczyrk, NIP 547-008-77-74, Regon 072320444 reprezentowanym przez: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80" w:after="1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najmującym,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imię i nazwisko, adres zamieszkania/siedziby, osoby fizycznej/prowadzącej działalność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/ reprezentowaną przez: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/zwaną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jemcą.</w:t>
      </w:r>
    </w:p>
    <w:p>
      <w:pPr>
        <w:pStyle w:val="Normal"/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jmujący oświadcza, iż jest uprawniony do wynajmowania podmiotom trzecim</w:t>
      </w:r>
    </w:p>
    <w:p>
      <w:pPr>
        <w:pStyle w:val="Normal"/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180" w:after="1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najmujący oddaje Najemcy odpłatnie/ nieodpłatnie salę ………………………….. z przeznaczeniem na organizację………………………………………………………. która odbędzie się w dniu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 najmu nie może być zmieniony bez zgody Wynajmującego.</w:t>
      </w:r>
    </w:p>
    <w:p>
      <w:pPr>
        <w:pStyle w:val="Normal"/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180" w:after="1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mowa zostaje zawarta na czas oznaczony do dnia …………………. do dnia………………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wynajem Najemca zapłaci Wynajmującemu kwotę………………………………… brutto (słownie: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niniejszej umowy ustalają, że kwota powyższa zostanie wpłacona na rachunek bankowy Miejskiego Ośrodka Kultury, Promocji i Informacji im. Jana Więzika w Szczyrku po otrzymaniu  faktury wystawionej przez Wynajmującego.</w:t>
      </w:r>
    </w:p>
    <w:p>
      <w:pPr>
        <w:pStyle w:val="Normal"/>
        <w:numPr>
          <w:ilvl w:val="0"/>
          <w:numId w:val="5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emca nie będzie podnajmował lokalu osobom trzecim.</w:t>
      </w:r>
    </w:p>
    <w:p>
      <w:pPr>
        <w:pStyle w:val="Normal"/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emna ponosi pełną odpowiedzialność materialną za powierzone mienie i sprzęt oraz zobowiązuje się naprawić na swój koszt powstałe w okresie wynajmu uszkodzenia lub zniszczenia.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emca zobowiązany jest do przestrzegania przepisów BHP i przeciwpożarowych obowiązujących w budynku, jak również do utrzymania należytej czystości najmowanego pomieszczenia.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bezpieczeństwo uczestników spotkań, zajęć edukacyjnych i uroczystości odpowiada Najemca.</w:t>
      </w:r>
    </w:p>
    <w:p>
      <w:pPr>
        <w:pStyle w:val="Normal"/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umowy mogą wypowiedzieć niniejszą umowę zachowaniem 30 dniowego terminu wypowiedzenia.</w:t>
      </w:r>
    </w:p>
    <w:p>
      <w:pPr>
        <w:pStyle w:val="Normal"/>
        <w:numPr>
          <w:ilvl w:val="0"/>
          <w:numId w:val="2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jmujący może żądać zwrotu przedmiotu najmu w trybie natychmiastowym, jeżeli jest używany sprzecznie z właściwościami, przeznaczeniem, umową.</w:t>
      </w:r>
    </w:p>
    <w:p>
      <w:pPr>
        <w:pStyle w:val="Normal"/>
        <w:numPr>
          <w:ilvl w:val="0"/>
          <w:numId w:val="2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nie lokalu Najemcy nastąpiło w dniu zawarcia umowy.</w:t>
      </w:r>
    </w:p>
    <w:p>
      <w:pPr>
        <w:pStyle w:val="Normal"/>
        <w:spacing w:lineRule="auto" w:line="240" w:before="180" w:after="18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maja zastosowanie przepisy Kodeksu Cywilnego.</w:t>
      </w:r>
    </w:p>
    <w:p>
      <w:pPr>
        <w:pStyle w:val="Normal"/>
        <w:numPr>
          <w:ilvl w:val="0"/>
          <w:numId w:val="3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niniejszej umowy wymagają formy pisemnej.</w:t>
      </w:r>
    </w:p>
    <w:p>
      <w:pPr>
        <w:pStyle w:val="Normal"/>
        <w:spacing w:lineRule="auto" w:line="240" w:before="180" w:after="18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                                  ………………………………….</w:t>
      </w:r>
    </w:p>
    <w:p>
      <w:pPr>
        <w:pStyle w:val="Normal"/>
        <w:spacing w:lineRule="auto" w:line="240" w:before="180" w:after="180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odpis Wynajmującego                                                                                        podpis Najemcy</w:t>
      </w:r>
    </w:p>
    <w:p>
      <w:pPr>
        <w:pStyle w:val="Normal"/>
        <w:spacing w:before="180" w:after="18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  <w:lang w:eastAsia="ja-JP"/>
    </w:rPr>
  </w:style>
  <w:style w:type="character" w:styleId="StopkaZnak">
    <w:name w:val="Stopka Znak"/>
    <w:qFormat/>
    <w:rPr>
      <w:sz w:val="22"/>
      <w:szCs w:val="22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3:00Z</dcterms:created>
  <dc:creator>LJ</dc:creator>
  <dc:description/>
  <cp:keywords/>
  <dc:language>en-US</dc:language>
  <cp:lastModifiedBy>mgaleja</cp:lastModifiedBy>
  <cp:lastPrinted>2017-11-24T14:54:00Z</cp:lastPrinted>
  <dcterms:modified xsi:type="dcterms:W3CDTF">2017-11-24T13:55:00Z</dcterms:modified>
  <cp:revision>15</cp:revision>
  <dc:subject/>
  <dc:title/>
</cp:coreProperties>
</file>