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ostanowienie o odmowie Stowarzyszeniu Pracowni na rzecz Wszystkich Istot </w:t>
              <w:br/>
              <w:t>z siedziba w Bystrej, przy ul. Jasnej 17 udostępnienia dokumentów z akt spraw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ostanowienie o odmowie Stowarzyszeniu Pracowni na rzecz Wszystkich Istot </w:t>
              <w:br/>
              <w:t>z siedzibą w Bystrej, przy ul. Jasnej 17 udostępnienia znajdujących się w aktach sprawy dokumentów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1.20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11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7-11-29T10:22:00Z</dcterms:modified>
  <cp:revision>27</cp:revision>
  <dc:subject/>
  <dc:title>IDENTYFIKACJA</dc:title>
</cp:coreProperties>
</file>