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a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niosek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ek o wydanie zezwolenia na usunięcie drzew 4 szt. rosnących na działce 4161 zlokalizowanej w Szczyrku przy ul. Myśliwskiej 3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0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.10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7-11-29T14:04:00Z</dcterms:modified>
  <cp:revision>135</cp:revision>
  <dc:subject/>
  <dc:title>IDENTYFIKACJA</dc:title>
</cp:coreProperties>
</file>