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/>
      </w:pPr>
      <w:r>
        <w:rPr>
          <w:b/>
        </w:rPr>
        <w:t>Karta raportów oddziaływania przedsięwzięcia na środowisko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 o oddziaływaniu przedsięwzięcia na środowisko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1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  oddziaływania na środowisko przedsięwzięcia pn.”Przebudowa i rozbudowa ośrodka narciarskiego Czyrna – Solisko w Szczyrku – Etap II”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przedmiotowy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lanowane przedsięwzięcie polega na przebudowie </w:t>
              <w:br/>
              <w:t>i rozbudowie istniejącego ośrodka narciarskiego Czyrna-Solisko w Szczyrku – Etap II. Planowany zakres obejmuje :</w:t>
            </w:r>
          </w:p>
          <w:p>
            <w:pPr>
              <w:pStyle w:val="Tabela"/>
              <w:numPr>
                <w:ilvl w:val="0"/>
                <w:numId w:val="1"/>
              </w:numPr>
              <w:spacing w:before="20" w:after="20"/>
              <w:ind w:left="135" w:hanging="13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udowę trzech kolei krzesełkowych wraz </w:t>
              <w:br/>
              <w:t>z infrastruktur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Budowę i przebudowę tras narciarski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budowę systemu naśnieżan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Budowę trzech budynków związanych z obsługą ruchu turystyczneg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Likwidację dwóch wyciągów orczykowych z Hali Skrzyczeńskiej na Małe Skrzyczne wraz z budynkami przy dolnej stacji. Budowę w ich miejscu jednego wyciągu orczykowego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Likwidację dwóch wyciągów orczykowych </w:t>
              <w:br/>
              <w:t>z Czyrnej na Halę Skrzyczeńską wraz z budynkami przy dolnej stacj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Likwidację dwóch wyciągów orczykowych na Hali Pośredniej wraz z budynkami przy dolnej stacj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rzebudowę budynku magazynowo mieszkalnego w Czyrnej ze względu na kolizję z planowanym przebiegiem kolei z Czyrnej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rzebudowę budynku garażowego w Czyrnej, budowę nowego garażu na cele techniczne uwzględnieniem pozostawienia części zaplecza technicznego (garaże dla ratraków)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porządzenia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listopada 201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konanie dokumentu (w tym REGON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yrkowski Ośrodek Narciarki S.A., </w:t>
              <w:br/>
              <w:t>ul. Narciarska 10, 43-370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dokumentu (w tym REGON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-CONSULT Marcin De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00 Nowy Sącz, ul. Nadbrzeżna 65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12021609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/>
            </w:pPr>
            <w:r>
              <w:rPr>
                <w:spacing w:val="-6"/>
                <w:sz w:val="20"/>
                <w:szCs w:val="20"/>
              </w:rPr>
              <w:t>Miejsce przechowywania (nazwa instytucji, nazwa komór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organizacyjnej, numer pokoju, numer telefonu kontaktoweg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iętro, pokój nr 2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/>
            </w:pPr>
            <w:r>
              <w:rPr>
                <w:spacing w:val="-6"/>
                <w:sz w:val="20"/>
                <w:szCs w:val="20"/>
              </w:rPr>
              <w:t>Numery innych kart w wykazie dotyczących podmiotu</w:t>
            </w:r>
            <w:r>
              <w:rPr>
                <w:sz w:val="20"/>
                <w:szCs w:val="20"/>
              </w:rPr>
              <w:t>, który opracował dokument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/>
            </w:pPr>
            <w:r>
              <w:rPr>
                <w:spacing w:val="-6"/>
                <w:sz w:val="20"/>
                <w:szCs w:val="20"/>
              </w:rPr>
              <w:t>Numery innych kart w wykazie dotyczących podmiotu</w:t>
            </w:r>
            <w:r>
              <w:rPr>
                <w:sz w:val="20"/>
                <w:szCs w:val="20"/>
              </w:rPr>
              <w:t>, który zamówił wykonanie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20:00Z</dcterms:created>
  <dc:creator>igiza</dc:creator>
  <dc:description/>
  <cp:keywords/>
  <dc:language>en-US</dc:language>
  <cp:lastModifiedBy>Anna Moroń</cp:lastModifiedBy>
  <dcterms:modified xsi:type="dcterms:W3CDTF">2017-12-06T11:07:00Z</dcterms:modified>
  <cp:revision>13</cp:revision>
  <dc:subject/>
  <dc:title/>
</cp:coreProperties>
</file>