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świerk pospolity 4 szt. rosnących na działce </w:t>
              <w:br/>
              <w:t>nr 4161 w Szczyrku  przy ul. Myśliwskiej 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2-13T08:34:00Z</dcterms:modified>
  <cp:revision>103</cp:revision>
  <dc:subject/>
  <dc:title>IDENTYFIKACJA</dc:title>
</cp:coreProperties>
</file>