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a/2017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10 szt., rosnących na dz. 4073/6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ADAM” Ośrodek Leczniczo Opiekuńczy i Wypoczynkowy Chabrzyk</w:t>
              <w:br/>
              <w:t xml:space="preserve"> i Wspólnicy Spółka Jawna, 43-370 Szczyrk, ul. Radosna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2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12-20T10:25:00Z</dcterms:modified>
  <cp:revision>145</cp:revision>
  <dc:subject/>
  <dc:title>IDENTYFIKACJA</dc:title>
</cp:coreProperties>
</file>