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0 szt. rosnących na działce nr 4073/6 przy ul. Radosnej 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6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2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12-20T10:32:00Z</dcterms:modified>
  <cp:revision>102</cp:revision>
  <dc:subject/>
  <dc:title>IDENTYFIKACJA</dc:title>
</cp:coreProperties>
</file>