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a/2017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rosnących na dz. 3661/2 położonej w Szczyrku, przy ul. Bukowej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11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7-12-20T11:04:00Z</dcterms:modified>
  <cp:revision>146</cp:revision>
  <dc:subject/>
  <dc:title>IDENTYFIKACJA</dc:title>
</cp:coreProperties>
</file>