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rzoza brodawkowata 1 szt., gat. daglezja 1 szt., gat. świerk pospolity 1 szt., gat. olcha 1 szt. rosnących na dz. 3661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4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12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8-01-02T09:33:00Z</dcterms:modified>
  <cp:revision>103</cp:revision>
  <dc:subject/>
  <dc:title>IDENTYFIKACJA</dc:title>
</cp:coreProperties>
</file>