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zmianę decyzji Burmistrza Miasta Szczyrk z dnia 13.06.2017 r. </w:t>
              <w:br/>
              <w:t>w zakresie pkt 3 tj. terminu do którego należy usunąć drzew – zmiana z 31.12.2017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tur Ochman Pełnomocnik TAURON DYSTRYBUCJA S.A. ul. jasnogórska 11, 31-358 Kraków Oddział w Bielsku-Białej, ul. Batorego 17a, Bielsko-Biał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 1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1-10T13:56:00Z</dcterms:modified>
  <cp:revision>129</cp:revision>
  <dc:subject/>
  <dc:title>IDENTYFIKACJA</dc:title>
</cp:coreProperties>
</file>