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42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Harmonogram </w:t>
      </w:r>
      <w:r>
        <w:rPr>
          <w:b/>
          <w:color w:val="000000"/>
          <w:sz w:val="22"/>
          <w:szCs w:val="22"/>
        </w:rPr>
        <w:t>udzielania nieodpłatnej pomocy prawnej</w:t>
      </w:r>
      <w:r>
        <w:rPr>
          <w:b/>
          <w:color w:val="000000"/>
          <w:sz w:val="22"/>
          <w:szCs w:val="22"/>
        </w:rPr>
        <w:t xml:space="preserve"> w Powiecie Bielskim na 2018 rok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46"/>
        <w:gridCol w:w="1559"/>
        <w:gridCol w:w="1276"/>
        <w:gridCol w:w="2868"/>
      </w:tblGrid>
      <w:tr>
        <w:trPr>
          <w:trHeight w:val="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kty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zwa i adr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ni tygod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iny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to udziela pomocy</w:t>
            </w:r>
          </w:p>
        </w:tc>
      </w:tr>
      <w:tr>
        <w:trPr>
          <w:trHeight w:val="2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kt nr I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420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arostwo Powiatowe</w:t>
            </w:r>
          </w:p>
          <w:p>
            <w:pPr>
              <w:pStyle w:val="Normal"/>
              <w:spacing w:lineRule="atLeast" w:line="6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ynek Starostwa Powiatowego</w:t>
            </w:r>
          </w:p>
          <w:p>
            <w:pPr>
              <w:pStyle w:val="Normal"/>
              <w:spacing w:lineRule="atLeast" w:line="6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lsko-Biała ul. Piastowska 40</w:t>
            </w:r>
          </w:p>
          <w:p>
            <w:pPr>
              <w:pStyle w:val="Normal"/>
              <w:spacing w:lineRule="atLeast" w:line="6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textAlignment w:val="baselin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.00-13.00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dwokat </w:t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textAlignment w:val="baselin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.00-13.0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textAlignment w:val="baselin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.00-13.0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textAlignment w:val="baselin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00-17.0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textAlignment w:val="baselin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.00-13.0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kt nr II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mina Czechowice-Dziedzic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ynek Przychodni w Czechowicach-Dziedzicach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Nad Białką 1B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textAlignment w:val="baselin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.00-18.00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ca prawny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textAlignment w:val="baselin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.00-13.0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textAlignment w:val="baselin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.00-13.0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textAlignment w:val="baselin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.00-18.0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textAlignment w:val="baselin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.00-13.0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kt nr III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mina Bestwin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ząd Gminy Bestwina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Krakowska 11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textAlignment w:val="baselin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.00-13.00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ja pozarządowa*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textAlignment w:val="baselin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.30-15.3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mina Wilamowice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entrum Zachowania Dziedzictwa Kulturowego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amowice ul. Paderewskiego 3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tore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textAlignment w:val="baselin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.00-13.0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textAlignment w:val="baselin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.00-13.0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textAlignment w:val="baselin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.00-18.0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kt nr IV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mina Porąbk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ząd Gminy w Porąbc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Krakowska 3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textAlignment w:val="baselin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30.-15.30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dwokat 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textAlignment w:val="baselin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.00-13.0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textAlignment w:val="baselin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.00-14.0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mina Koz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ząd Gminy Koz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Krakowska 4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textAlignment w:val="baselin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30-15.30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ca prawn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textAlignment w:val="baselin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00 -17.0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textAlignment w:val="baselin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.30-15.3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kt nr V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mina Szczyrk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ynek „Szarotka” w Szczyrku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l. Beskidzka 4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textAlignment w:val="baselin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.30-15.30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ja pozarządowa*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mina Buczkowic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ząd Gminy Buczkowic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Lipowska 730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textAlignment w:val="baselin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.00-16.0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textAlignment w:val="baselin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.00-13.0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mina Wilkowic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ny Ośrodek Kultury „Promyk” w Bystrej ul. Fałata 2k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textAlignment w:val="baselin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.00-18.0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textAlignment w:val="baselin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.00-13.0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kt nr VI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mina Jasienic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ząd Gminy Jasienic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ienica 845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42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textAlignment w:val="baselin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.00-15.00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ja pozarządowa*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textAlignment w:val="baselin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.00-13.0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textAlignment w:val="baselin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.00-13.0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mina Jaworz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ynek „Pod Goruszką” w Jaworz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Szkolna 97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textAlignment w:val="baselin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.00-20.0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zwar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textAlignment w:val="baselin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.00-13.0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Punkt nr VII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mina Czechowice-Dziedzic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ynek Zespół Szkół Technicznych i Licealnych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l. Traugutta 11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oniedział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textAlignment w:val="baselin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.00-13.00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ja pozarządowa**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Wto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textAlignment w:val="baselin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.00-18.0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Śr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textAlignment w:val="baselin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.00-13.0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zwar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textAlignment w:val="baselin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.00-13.0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baselin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ią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textAlignment w:val="baselin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.00-18.0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sz w:val="22"/>
          <w:szCs w:val="22"/>
        </w:rPr>
        <w:t xml:space="preserve">*Organizacja pozarządowa- </w:t>
      </w:r>
      <w:r>
        <w:rPr>
          <w:rFonts w:cs="Book Antiqua" w:ascii="Book Antiqua" w:hAnsi="Book Antiqua"/>
          <w:b/>
          <w:sz w:val="22"/>
          <w:szCs w:val="22"/>
        </w:rPr>
        <w:t>Fundacja Pomocy Prawnej „SUBVENIO”</w:t>
      </w:r>
      <w:r>
        <w:rPr>
          <w:rFonts w:cs="Book Antiqua" w:ascii="Book Antiqua" w:hAnsi="Book Antiqua"/>
          <w:sz w:val="22"/>
          <w:szCs w:val="22"/>
        </w:rPr>
        <w:t xml:space="preserve"> z siedzibą w Bielsku- Białej, ul. Aleksandrowicka 53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** </w:t>
      </w:r>
      <w:r>
        <w:rPr>
          <w:sz w:val="22"/>
          <w:szCs w:val="22"/>
        </w:rPr>
        <w:t xml:space="preserve">Organizacja pozarządowa- </w:t>
      </w:r>
      <w:r>
        <w:rPr>
          <w:rFonts w:cs="Book Antiqua" w:ascii="Book Antiqua" w:hAnsi="Book Antiqua"/>
          <w:b/>
          <w:sz w:val="22"/>
          <w:szCs w:val="22"/>
        </w:rPr>
        <w:t>Stowarzyszenie Przeciw Bezprawiu</w:t>
      </w:r>
      <w:r>
        <w:rPr>
          <w:rFonts w:cs="Book Antiqua" w:ascii="Book Antiqua" w:hAnsi="Book Antiqua"/>
          <w:sz w:val="22"/>
          <w:szCs w:val="22"/>
        </w:rPr>
        <w:t xml:space="preserve"> z siedzibą w Bielsku- Białej, ul. 1 Maja 24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Nieodpłatnej pomocy prawnej udziela się osobie uprawnionej osobiście, z wyłączeniem użycia środków komunikowania się na odległość</w:t>
      </w:r>
      <w:r>
        <w:rPr>
          <w:rFonts w:cs="Book Antiqua" w:ascii="Book Antiqua" w:hAnsi="Book Antiqua"/>
        </w:rPr>
        <w:t xml:space="preserve">. </w:t>
      </w:r>
      <w:r>
        <w:rPr>
          <w:rFonts w:cs="Book Antiqua" w:ascii="Book Antiqua" w:hAnsi="Book Antiqua"/>
          <w:b/>
        </w:rPr>
        <w:t>(</w:t>
      </w:r>
      <w:r>
        <w:rPr>
          <w:rFonts w:cs="Book Antiqua" w:ascii="Book Antiqua" w:hAnsi="Book Antiqua"/>
          <w:b/>
          <w:sz w:val="16"/>
          <w:szCs w:val="16"/>
        </w:rPr>
        <w:t>Rozporządzenie Ministra Sprawiedliwości z dnia 15 grudnia 2015r. w sprawie sposobu udzielania i dokumentowania nieodpłatnej pomocy prawnej §3 ust.2)</w:t>
      </w:r>
    </w:p>
    <w:sectPr>
      <w:type w:val="nextPage"/>
      <w:pgSz w:w="11906" w:h="16838"/>
      <w:pgMar w:left="1417" w:right="1417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33:00Z</dcterms:created>
  <dc:creator>on1035</dc:creator>
  <dc:description/>
  <cp:keywords/>
  <dc:language>en-US</dc:language>
  <cp:lastModifiedBy>Sylwia Tomiak</cp:lastModifiedBy>
  <cp:lastPrinted>2017-04-19T12:16:00Z</cp:lastPrinted>
  <dcterms:modified xsi:type="dcterms:W3CDTF">2017-12-20T08:36:00Z</dcterms:modified>
  <cp:revision>3</cp:revision>
  <dc:subject/>
  <dc:title>Harmonogram udzielania nieodpłatnej pomocy prawnej w Powiecie Bielskim</dc:title>
</cp:coreProperties>
</file>