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8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świerk pospolity o obw. pnia 40 cm oraz gat. brzoza brodawkowata o obw. pnia 45 cm rosnących</w:t>
              <w:br/>
              <w:t xml:space="preserve"> na działce nr 5694/2, drzewa gat. świerk pospolity o obw. pnia 65 cm rosnącego na działce nr 5699/3, drzew gat. świerk pospolity o obw pnia 50 cm, 65 cm, </w:t>
              <w:br/>
              <w:t>40 cm, 45 cm rosnących na działce nr 5698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weł Bosek reprezentujący Przedsiębiorstwo Projektowo–Budowlane Trakt mgr inż. Paweł Bosek z siedzibą w Bielsku-Białej przy ul. Sarni Stok 83/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1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2-05T09:23:00Z</dcterms:modified>
  <cp:revision>146</cp:revision>
  <dc:subject/>
  <dc:title>IDENTYFIKACJA</dc:title>
</cp:coreProperties>
</file>