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zwolenie na wycięcie drzew gat. świerk pospolity o obw. pnia 40 c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gat. brzoza brodawkowata o obw. pnia 45 cm rosnących na działce nr 5694/2, drzewa gat. świerk pospolity o obw. pnia 65 cm rosnącego na działce nr 5699/3, drzew gat. świerk pospolity o obw pnia 50 cm, 65 cm, 40 cm, 45 cm rosnących na działce nr 5698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2-05T09:30:00Z</dcterms:modified>
  <cp:revision>103</cp:revision>
  <dc:subject/>
  <dc:title>IDENTYFIKACJA</dc:title>
</cp:coreProperties>
</file>