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klon jawor o obw. pnia 140 cm, 120 cm,  126 cm, 73 cm gat. buk o obw. pnia 90 cm rosnących</w:t>
              <w:br/>
              <w:t xml:space="preserve"> na dz. 6586/1, drzew gat. klon jawor o obw. pnia 107 cm, 100 cm rosnących na dz. 658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aweł Bosek reprezentujący Przedsiębiorstwo Projektowo–Budowlane Trakt </w:t>
              <w:br/>
              <w:t>mgr inż. Paweł Bosek z siedzibą w Bielsku-Białej przy ul. Sarni Stok 83/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1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2-09T08:12:00Z</dcterms:modified>
  <cp:revision>150</cp:revision>
  <dc:subject/>
  <dc:title>IDENTYFIKACJA</dc:title>
</cp:coreProperties>
</file>