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8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ezwolenie na wycięcie drzew gat. klon jawor 4 szt.: o obw. pnia: 140 cm, 120 cm, 126 cm, 73 cm, gat. buk. pospolity 1 szt.: o obw. pnia: 90 cm rosnących </w:t>
              <w:br/>
              <w:t xml:space="preserve">na działce nr 6586/1, w Szczyrku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az drzew gat. klon jawor 2 szt.: o obw. pnia: 107 cm, 100 cm rosnących na działce nr 6587, w Szczyrk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8-03-01T10:12:00Z</dcterms:modified>
  <cp:revision>104</cp:revision>
  <dc:subject/>
  <dc:title>IDENTYFIKACJA</dc:title>
</cp:coreProperties>
</file>